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21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  č. 2-004/1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firstLine="48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8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48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:</w:t>
      </w:r>
    </w:p>
    <w:p>
      <w:pPr>
        <w:pStyle w:val="Normal"/>
        <w:ind w:firstLine="48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EP s.r.o.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Na návsi 525/6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109 00 Praha 10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GSM:     +420 602 346 914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E-mail:   lubos.hlousek@thesep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Vyřizuje</w:t>
      </w:r>
      <w:r>
        <w:rPr>
          <w:rFonts w:cs="Arial" w:ascii="Arial" w:hAnsi="Arial"/>
          <w:b/>
          <w:sz w:val="20"/>
          <w:szCs w:val="20"/>
        </w:rPr>
        <w:t xml:space="preserve">:                                  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/>
          <w:sz w:val="20"/>
          <w:szCs w:val="20"/>
        </w:rPr>
        <w:t xml:space="preserve">.: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lažek                        739089403            blazek</w:t>
      </w:r>
      <w:r>
        <w:rPr>
          <w:rFonts w:cs="Arial" w:ascii="Arial" w:hAnsi="Arial"/>
          <w:lang w:val="en-US"/>
        </w:rPr>
        <w:t>@cerlinka.cz</w:t>
      </w:r>
      <w:r>
        <w:rPr>
          <w:rFonts w:cs="Arial" w:ascii="Arial" w:hAnsi="Arial"/>
        </w:rPr>
        <w:t xml:space="preserve">            9. 1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základě Vaší nabídky č. 19-02 u Vás objednáváme servis dekantační odstředivky ALDEC 75 v ceně 69.860,-Kč bez D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Ing. Helena Stou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ednatelka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ímto potvrzujeme přijetí Vaší objednávky č. 2-004/19 ze dne 9. 1. 20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8"/>
        </w:rPr>
        <w:t>razítko a podpi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8:00Z</dcterms:created>
  <dc:creator>jmeno</dc:creator>
  <dc:description/>
  <cp:keywords/>
  <dc:language>en-US</dc:language>
  <cp:lastModifiedBy>Michal Blažek</cp:lastModifiedBy>
  <cp:lastPrinted>2016-01-15T13:54:00Z</cp:lastPrinted>
  <dcterms:modified xsi:type="dcterms:W3CDTF">2019-01-09T07:49:00Z</dcterms:modified>
  <cp:revision>5</cp:revision>
  <dc:subject/>
  <dc:title>VODOHOSPODÁŘSKÁ  SPOLEČNOST  ČERLINKA  s</dc:title>
</cp:coreProperties>
</file>