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 O D A T E 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j. NPU-450/9149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 Smlouvě o výpůjčce čj. </w:t>
      </w:r>
      <w:r>
        <w:rPr>
          <w:b/>
        </w:rPr>
        <w:t xml:space="preserve">NPÚ- NPU-450/79419/2016 </w:t>
      </w:r>
      <w:r>
        <w:rPr>
          <w:sz w:val="22"/>
          <w:szCs w:val="22"/>
        </w:rPr>
        <w:t>uzavřené dne 7.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jící generální ředitelkou Ing. arch. Naděždou  Goryczko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Územní památková správa v Kroměříži, se sídlem Sněmovní nám. 1, 767 01 Kroměříž, jednající ředitelem Ing. Petrem Šubíkem </w:t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ástupce pro věcná jednání: </w:t>
      </w:r>
      <w:r>
        <w:rPr>
          <w:bCs/>
          <w:i/>
          <w:sz w:val="22"/>
          <w:szCs w:val="22"/>
          <w:highlight w:val="black"/>
        </w:rPr>
        <w:t>…………….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ástupce pro věcná jednání: </w:t>
      </w:r>
      <w:r>
        <w:rPr>
          <w:bCs/>
          <w:i/>
          <w:sz w:val="22"/>
          <w:szCs w:val="22"/>
          <w:highlight w:val="black"/>
        </w:rPr>
        <w:t>……………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ůjčitel“) na straně jedné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Kulturní zařízení města Valašské Meziříčí, p.o.</w:t>
      </w:r>
    </w:p>
    <w:p>
      <w:pPr>
        <w:pStyle w:val="Normal"/>
        <w:rPr/>
      </w:pPr>
      <w:r>
        <w:rPr/>
        <w:t>IČ: 00368946</w:t>
      </w:r>
    </w:p>
    <w:p>
      <w:pPr>
        <w:pStyle w:val="Normal"/>
        <w:rPr>
          <w:b/>
          <w:b/>
        </w:rPr>
      </w:pPr>
      <w:r>
        <w:rPr>
          <w:b/>
        </w:rPr>
        <w:t>se sídlem Komenského 1, 757 01 Valašské Meziříčí</w:t>
      </w:r>
    </w:p>
    <w:p>
      <w:pPr>
        <w:pStyle w:val="Normal"/>
        <w:rPr>
          <w:b/>
          <w:b/>
        </w:rPr>
      </w:pPr>
      <w:r>
        <w:rPr>
          <w:b/>
        </w:rPr>
        <w:t xml:space="preserve">jednající ředitelem Romanem Štěrbou,  </w:t>
      </w:r>
    </w:p>
    <w:p>
      <w:pPr>
        <w:pStyle w:val="Normal"/>
        <w:rPr/>
      </w:pPr>
      <w:r>
        <w:rPr>
          <w:i/>
        </w:rPr>
        <w:t xml:space="preserve">zástupce pro věcná jednání </w:t>
      </w:r>
      <w:r>
        <w:rPr>
          <w:i/>
          <w:highlight w:val="black"/>
        </w:rPr>
        <w:t>……………………..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vedoucí Muzejního a galerijního cent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vypůjčitel“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změně shora uvedené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č. 1 upravuje prodloužení výpůjční doby Smlouvy, </w:t>
      </w:r>
      <w:r>
        <w:rPr>
          <w:rFonts w:cs="Calibri" w:ascii="Calibri" w:hAnsi="Calibri"/>
          <w:b/>
          <w:sz w:val="22"/>
          <w:szCs w:val="22"/>
        </w:rPr>
        <w:t>a to do dne 31. 12. 2019.</w:t>
      </w:r>
      <w:r>
        <w:rPr>
          <w:rFonts w:cs="Calibri" w:ascii="Calibri" w:hAnsi="Calibri"/>
          <w:sz w:val="22"/>
          <w:szCs w:val="22"/>
        </w:rPr>
        <w:t xml:space="preserve"> Půjčitel i vypůjčitel s prodloužením doby výpůjčky vyslovili souhlas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/>
          <w:sz w:val="22"/>
          <w:szCs w:val="22"/>
        </w:rPr>
        <w:t xml:space="preserve">        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  V souvislosti s výše uvedenými skutečnostmi se obě smluvní strany dohodly na změně shora uvedené Smlouvy, kdy se, dle výslovné dohody smluvních stran znění článku III. Smlouvy „Ujednání o době výpůjčky“, nahrazuje následujícím texte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Tato smlouva se sjednává ve smyslu ustanovení § 27 odst. 2 zákona č. 219/200 Sb., v platném znění, bezúplatně, a to do 31. prosince 2019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  <w:tab/>
        <w:t xml:space="preserve">Ostatní ustanovení Smlouvy tímto Dodatkem č. 1 zůstávají nedotčen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  <w:tab/>
        <w:t>Vypůjčitel bere na vědomí, že tento Dodatek č. 1 ke shora uvedené Smlouvě podléhá uveřej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dle zákona č. 340/2015 Sb., o zvláštních podmínkách účinnosti některých smluv, uveřejňo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ěchto smluv a o registru smluv (zákon o registru smluv). Smluvní strany se dohodly, že t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Dodatek č. 1 je povinen v souladu s citovaným zákonem uveřejnit půjčitel. Tento Dodatek č.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bývá platnosti dnem jeho podpisu oprávněnými zástupci obou smluvních stran a účin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dnem zveřejnění v registru smluv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>Tento Dodatek č. 1 je vyhotoven ve třech (3) stejnopisech, z nichž každý má platnost originálu, z nichž půjčitel obdrží po dvou (2) a vypůjčitel po jednom (1) vyhotovení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 </w:t>
        <w:tab/>
        <w:t xml:space="preserve">Smluvní strany prohlašují, že si Dodatek č. 1 řádně přečetly, s jeho obsahem souhlasí, že tento 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projevem jejich úplné, určité, svobodné a vážné vůle, že jej neuzavřely v tísni za jednostranně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nevýhodných podmínek. Na důkaz toho připojují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loha č. 1 ke Smlouvě o výpůjčce – Seznam předmětu výpůjčk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loha č. 2 ke Smlouvě o výpůjčce – Tabulka klimatických a světelných podmín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20. prosince 201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         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Petr Šubí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Roman Štěrb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ředitel                    </w:t>
        <w:tab/>
        <w:tab/>
        <w:tab/>
        <w:tab/>
        <w:t xml:space="preserve">                                          ředite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NPU-450/9149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chozstyl">
    <w:name w:val="Výchozí sty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9:00Z</dcterms:created>
  <dc:creator>Notebook</dc:creator>
  <dc:description/>
  <cp:keywords/>
  <dc:language>en-US</dc:language>
  <cp:lastModifiedBy>Roman SSS</cp:lastModifiedBy>
  <cp:lastPrinted>2017-08-01T12:31:00Z</cp:lastPrinted>
  <dcterms:modified xsi:type="dcterms:W3CDTF">2019-01-14T07:19:00Z</dcterms:modified>
  <cp:revision>2</cp:revision>
  <dc:subject/>
  <dc:title>D O D A T E K   č</dc:title>
</cp:coreProperties>
</file>