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 SMF/10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ind w:firstLine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Máje 185, 547 01 Náchod - Běloves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highlight w:val="black"/>
              </w:rPr>
              <w:t>Komerční banka a.s.</w:t>
            </w:r>
            <w:r>
              <w:rPr>
                <w:rFonts w:cs="Calibri" w:ascii="Calibri" w:hAnsi="Calibri"/>
                <w:szCs w:val="24"/>
              </w:rPr>
              <w:t>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edmětem </w:t>
      </w:r>
      <w:r>
        <w:rPr>
          <w:rFonts w:cs="Calibri" w:ascii="Calibri" w:hAnsi="Calibri"/>
          <w:szCs w:val="24"/>
        </w:rPr>
        <w:t>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á dotace je účelově určena na úhradu skutečně vynaložených nákladů za využití fotbalového stadionu Hamra v  Náchodě pro fotbalové tréninky a zápasy dětí a mládeže do 18 let a juniorů organizovaných v FK Náchod spolek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ého účelu bude dosaženo do 31.12.2019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Příjemci je poskytována neinvestiční dotace až do výše </w:t>
      </w:r>
      <w:r>
        <w:rPr>
          <w:rFonts w:cs="Calibri" w:ascii="Calibri" w:hAnsi="Calibri"/>
          <w:b/>
        </w:rPr>
        <w:t>58 500,- Kč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spacing w:before="0" w:after="120"/>
        <w:ind w:firstLine="357"/>
        <w:jc w:val="both"/>
        <w:rPr/>
      </w:pPr>
      <w:r>
        <w:rPr>
          <w:rFonts w:cs="Calibri" w:ascii="Calibri" w:hAnsi="Calibri"/>
        </w:rPr>
        <w:t xml:space="preserve">(slovy – </w:t>
      </w:r>
      <w:r>
        <w:rPr>
          <w:rFonts w:cs="Calibri" w:ascii="Calibri" w:hAnsi="Calibri"/>
          <w:szCs w:val="24"/>
        </w:rPr>
        <w:t>Padesátosmtisícpětsetkorunčeských</w:t>
      </w:r>
      <w:r>
        <w:rPr>
          <w:rFonts w:cs="Calibri" w:ascii="Calibri" w:hAnsi="Calibri"/>
        </w:rPr>
        <w:t xml:space="preserve"> -) na účel dle článku I. odst. 1. této smlouvy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oskytovatel se zavazuje poukázat Příjemci dotaci až do výše dle bodu 1. po částech na účet uvedený v záhlaví této smlouvy vždy do 10 dnů poté, co Příjemce doručí Poskytovateli fakturu vystavenou Příjemci provozovatelem fotbalového stadionu Hamra v Náchodě za příslušný měsíc, kdy Příjemce stadion využije k činnostem dle čl. I. bodu 1. této smlouvy.  K uhrazení faktury v příslušném měsíci poskytne Poskytovatel Příjemci částku odpovídající nejvýše 39 hodinám využití stadionu. Pokud Příjemce nevyčerpá 39 hodin využití stadionu v příslušném měsíci, nelze nevyčerpané hodiny převádět do dalšího období. Příjemce není oprávněn nevyčerpané hodiny přenechat žádným způsobem třetí osobě. 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e a Poskytovatel se dohodli, že fakturu dle odstavce 1. doručí Příjemce přímo odboru kultury a cestovního ruchu Městského úřadu Náchod. Za doručenou se považuje i faktura odeslaná Příjemcem elektronicky na e-mail: </w:t>
      </w:r>
      <w:hyperlink r:id="rId2">
        <w:r>
          <w:rPr>
            <w:rStyle w:val="InternetLink"/>
            <w:rFonts w:cs="Calibri" w:ascii="Calibri" w:hAnsi="Calibri"/>
          </w:rPr>
          <w:t>r.tousek@mestonachod.cz</w:t>
        </w:r>
      </w:hyperlink>
      <w:r>
        <w:rPr>
          <w:rFonts w:cs="Calibri" w:ascii="Calibri" w:hAnsi="Calibri"/>
        </w:rPr>
        <w:t>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Příjemce se zavazuje doručit Poskytovateli příslušnou fakturu za měsíc prosinec 2019 nejpozději do 14. prosince 2019. Poskytovatel se zavazuje poukázat Příjemci částku dle této faktury nejpozději do 20. prosince 2019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vede podvojné účetnictví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uzávěrce k 31.12.2019.   </w:t>
      </w:r>
    </w:p>
    <w:p>
      <w:pPr>
        <w:pStyle w:val="Normal"/>
        <w:numPr>
          <w:ilvl w:val="0"/>
          <w:numId w:val="4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4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19. Vyúčtování čerpání 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, který vede podvojné účetnictví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4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31.12.2019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 se považuje za vrácenou dnem, kdy byla připsána na účet Poskytovatel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 sankce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8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y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, na svém                   2.  zasedání konaném dne 10. prosince 2018 usnesením </w:t>
      </w:r>
      <w:r>
        <w:rPr>
          <w:rFonts w:cs="Calibri" w:ascii="Calibri" w:hAnsi="Calibri"/>
          <w:szCs w:val="24"/>
        </w:rPr>
        <w:t>č. II.q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</w:t>
      </w:r>
      <w:r>
        <w:rPr/>
        <w:t>11.1.2019</w:t>
        <w:tab/>
        <w:t xml:space="preserve">                               </w:t>
      </w:r>
      <w:r>
        <w:rPr>
          <w:rFonts w:cs="Calibri" w:ascii="Calibri" w:hAnsi="Calibri"/>
        </w:rPr>
        <w:t xml:space="preserve">                             V Náchodě dne </w:t>
      </w:r>
      <w:r>
        <w:rPr/>
        <w:t>11.1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ab/>
        <w:tab/>
        <w:t>…………………………….………………..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ab/>
        <w:tab/>
        <w:t>FK Náchod spolek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0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6z3">
    <w:name w:val="WW8Num16z3"/>
    <w:qFormat/>
    <w:rPr>
      <w:rFonts w:ascii="Times New Roman" w:hAnsi="Times New Roman" w:cs="Times New Roman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tousek@mestonacho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9:00Z</dcterms:created>
  <dc:creator>Uživatel systému Windows</dc:creator>
  <dc:description/>
  <cp:keywords/>
  <dc:language>en-US</dc:language>
  <cp:lastModifiedBy>Městský úřad Náchod</cp:lastModifiedBy>
  <dcterms:modified xsi:type="dcterms:W3CDTF">2019-01-11T10:31:00Z</dcterms:modified>
  <cp:revision>3</cp:revision>
  <dc:subject/>
  <dc:title>Městský úřad Náchod</dc:title>
</cp:coreProperties>
</file>