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567"/>
        <w:gridCol w:w="1134"/>
        <w:gridCol w:w="1417"/>
        <w:gridCol w:w="142"/>
        <w:gridCol w:w="1134"/>
        <w:gridCol w:w="142"/>
        <w:gridCol w:w="3969"/>
      </w:tblGrid>
      <w:tr>
        <w:trPr>
          <w:trHeight w:val="1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6350</wp:posOffset>
                  </wp:positionV>
                  <wp:extent cx="1900555" cy="48196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41" t="11008" r="43599" b="19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JEDNÁVKA </w:t>
            </w:r>
          </w:p>
        </w:tc>
      </w:tr>
      <w:tr>
        <w:trPr>
          <w:trHeight w:val="16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  <w:tab/>
              <w:tab/>
              <w:tab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Domino, poskytovatel sociálních služeb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dov 117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35 Petrovice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719209859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</w:t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ef Zoubek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á 2422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01 Rakovník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10200932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520408178</w:t>
            </w:r>
          </w:p>
        </w:tc>
      </w:tr>
      <w:tr>
        <w:trPr>
          <w:trHeight w:val="61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objednávk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 u vás realizaci zakázky –nákup 10 kusů postelí  KATY 90x 200, boční výklop, v barvě buk tmavý, s úpravou –snížení postranic a čela  a 10 kusů matrací CATANIA dle vaší cenové nabídky ze dne 10.12.2018. </w:t>
            </w:r>
          </w:p>
        </w:tc>
      </w:tr>
      <w:tr>
        <w:trPr>
          <w:trHeight w:val="31" w:hRule="atLeast"/>
        </w:trPr>
        <w:tc>
          <w:tcPr>
            <w:tcW w:w="979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(termín) plnění: do 31. 12. 201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lnění (bez DPH):                      82 102,84 K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 :                                     99 350,00 Kč</w:t>
            </w:r>
          </w:p>
        </w:tc>
      </w:tr>
      <w:tr>
        <w:trPr>
          <w:trHeight w:val="3311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smluvní podmínk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)Přijetím této objednávky dodavatel výslovně souhlasí s tím, aby byl celý text této objednávky a veškeré skutečnosti v ní uvedené ze strany Domova Domino zveřejněny, a to včetně výše ceny, způsobu, místa a času plnění předmětu objednávk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) Dodavatel přijetím této objednávky souhlasí s tím, že veškerá odměna dodavatele je již v celém rozsahu obsažena v ceně plnění této objednávk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)Lhůta k přijetí této objednávky je 14dnů od jejího vyhotovení. Je vyloučeno přijetí objednávky s jakýmkoli dodatkem či odchylkou ve smyslu §1740 odst. 3 zákona č. 89/2012 Sb., občanského zákoní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ovo plnění dle této objednávky je akceptací celého jejího obsahu vč. obecných smluvních podmínek.</w:t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ční údaj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aktuře dodavatel vždy uvede celé označení zakázky „10 ks postelí KATY s úpravou – snížení postranic a čela a 10 ks matrací CATANIA“</w:t>
            </w:r>
          </w:p>
        </w:tc>
      </w:tr>
      <w:tr>
        <w:trPr>
          <w:trHeight w:val="1183" w:hRule="atLeast"/>
        </w:trPr>
        <w:tc>
          <w:tcPr>
            <w:tcW w:w="4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ěratel: </w:t>
              <w:tab/>
              <w:t xml:space="preserve">Domov Domino, poskytovatel  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sociálních služeb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avidov 117</w:t>
              <w:tab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70 35 Petrovice</w:t>
              <w:tab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:0071209859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: </w:t>
              <w:tab/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ef Zoubek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á 2422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01 Rakovník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10200932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 520408178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 na základě živnostenského oprávnění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 Zavidově dne 12. 12. 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gr. Hana Rusňáková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ítko, podpis</w:t>
            </w:r>
          </w:p>
        </w:tc>
      </w:tr>
      <w:tr>
        <w:trPr>
          <w:trHeight w:val="31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:731 465 899, 313 543 3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Rakovník , č.ú. 51-54211102227/0100</w:t>
            </w:r>
          </w:p>
        </w:tc>
      </w:tr>
      <w:tr>
        <w:trPr>
          <w:trHeight w:val="1828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zetí a akceptace objednávky: dne 12. 12.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, razítko dodavatel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osef Zoub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06:00Z</dcterms:created>
  <dc:creator>Miroslav Kůst</dc:creator>
  <dc:description/>
  <cp:keywords/>
  <dc:language>en-US</dc:language>
  <cp:lastModifiedBy>Windows User</cp:lastModifiedBy>
  <cp:lastPrinted>2018-12-13T10:09:00Z</cp:lastPrinted>
  <dcterms:modified xsi:type="dcterms:W3CDTF">2019-01-11T18:07:00Z</dcterms:modified>
  <cp:revision>5</cp:revision>
  <dc:subject/>
  <dc:title/>
</cp:coreProperties>
</file>