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ego®příběh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 a 17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1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