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y v bě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, 8., 9. a 12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