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ak vycvičit draka 3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 a 24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