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23.7.2008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Radlická 1c/3185, 150 00 Praha 5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Úniková hra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, 2. a 4.2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3.1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1.1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