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éto s gentlemane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, 15., 17., 18. a 20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