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DODATEK Č. 1</w:t>
      </w:r>
    </w:p>
    <w:p>
      <w:pPr>
        <w:pStyle w:val="Subtitle"/>
        <w:spacing w:before="0" w:after="12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KE SMLOUVĚ O DÍLO UZAVŘENÉ DNE 23. 5. 2016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cap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/dále jen „dodatek“/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 Název příspěvkové organizace: Střední škola prof. Zdeňka Matějčka, Ostrava –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oruba, příspěvková organizace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17. listopadu 1123/70, 708 00 Ostrava - Poru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Ing. Radovanem Mareszem, ředitelem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Č: 136 44 31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1364431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ČSOB,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číslo účtu: 341374/0300</w:t>
        <w:tab/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c. Michal Šimíček, tel.: 596 909 317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240" w:after="0"/>
        <w:ind w:left="357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: JAMI – stav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Mitrovická 618/411E, Ostrava – Nová Bělá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Jánem Mihalčatinem, jedna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785562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2785562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B Ostr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43-8696530267/0100</w:t>
        <w:tab/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C, vložka 31829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n Mihalčaltin, tel.: 774 732 688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8"/>
        </w:numPr>
        <w:spacing w:before="28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uzavřely dne 23. 5. 2016 smlouvu o dílo (dále jen „smlouva“) jejímž předmětem je provedení stavby </w:t>
      </w:r>
      <w:r>
        <w:rPr>
          <w:rFonts w:cs="Tahoma" w:ascii="Tahoma" w:hAnsi="Tahoma"/>
          <w:b/>
          <w:sz w:val="22"/>
          <w:szCs w:val="22"/>
        </w:rPr>
        <w:t>„Rekonstrukce zasklení objektu bazénu SŠ prof. Zdeňka Matějčka“</w:t>
      </w:r>
      <w:r>
        <w:rPr>
          <w:rFonts w:cs="Tahoma" w:ascii="Tahoma" w:hAnsi="Tahoma"/>
          <w:sz w:val="22"/>
          <w:szCs w:val="22"/>
        </w:rPr>
        <w:t xml:space="preserve"> (dále jen „dílo“)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růběhu provádění stavebních prací vznikla potřeba víceprací, které nebylo možno v době zpracování projektové dokumentace předvídat a které jsou nezbytně nutné k provádění a dokončení díla. Vícepráce vyplývají především z nutnosti odstranění a nové montáže části vnějšího stávajícího obvodového pláště budovy bazénu (ETICS) vč. prací s nimi spojenými. Dále potom úpravou spodních pochůzných vrstev v meziprostoru okenních sestav průčelí budovy bazénu. S uvedenými pracemi nebylo možno ve fázi přípravy počítat a nebylo je v době zpracování projektové dokumentace možno předpokládat. Tyto vícepráce mají vliv na navýšení ceny díla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kutečnosti se smluvní strany dohodly takto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 zavazuje k jejich provedení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sjednaných víceprací činí 131 917,11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č bez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navyšuje o cenu výše uvedených víceprací. S ohledem na rozsah víceprací se čl. V odst. 1 mění takto: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provedené dílo je stanovena dohodou smluvních stran a činí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a dle SoD bez DPH  </w:t>
        <w:tab/>
        <w:t xml:space="preserve">           2.884.803,- Kč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cena za vícepráce bez DPH                      131.917,11 Kč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cena celkem bez DPH </w:t>
        <w:tab/>
        <w:t xml:space="preserve">           3.016.720,11 Kč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hrnný rozpočet víceprací ze dne 28. 7. 2016 je přílohou č. 1 této smlouvy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360" w:hanging="360"/>
        <w:jc w:val="center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IV.</w:t>
        <w:b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Ustanovení smlouvy ze dne 23. 5. 2016 tímto dodatkem neupravená zůstávají v platnosti beze změn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6804" w:leader="none"/>
        </w:tabs>
        <w:ind w:left="993" w:hanging="993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b/>
          <w:b/>
          <w:iCs/>
          <w:color w:val="FF00FF"/>
          <w:sz w:val="22"/>
          <w:szCs w:val="22"/>
        </w:rPr>
      </w:pPr>
      <w:r>
        <w:rPr>
          <w:rFonts w:cs="Tahoma" w:ascii="Tahoma" w:hAnsi="Tahoma"/>
          <w:b/>
          <w:iCs/>
          <w:color w:val="FF00FF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Radovan Maresz, ředitel ško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Ostravě d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Mihalčaltin, jedn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Dodatek č. 1 ke Smlouvě o díla na stavbu „Rekonstrukce zasklení objektu bazénu SŠ prof. Zdeňka Matějčka“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Dodatek č. 1 ke Smlouvě o díla na stavbu „Rekonstrukce zasklení objektu bazénu SŠ prof. Zdeňka Matějčka“</w:t>
      <w:tab/>
      <w:t>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CC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2z3">
    <w:name w:val="WW8Num52z3"/>
    <w:qFormat/>
    <w:rPr>
      <w:rFonts w:ascii="Times New Roman" w:hAnsi="Times New Roman" w:cs="Times New Roman"/>
      <w:b w:val="false"/>
      <w:i/>
      <w:color w:val="FF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2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9:00Z</dcterms:created>
  <dc:creator>sames</dc:creator>
  <dc:description/>
  <cp:keywords/>
  <dc:language>en-US</dc:language>
  <cp:lastModifiedBy>Michal Šimíček</cp:lastModifiedBy>
  <cp:lastPrinted>2016-08-01T11:01:00Z</cp:lastPrinted>
  <dcterms:modified xsi:type="dcterms:W3CDTF">2016-08-01T09:04:00Z</dcterms:modified>
  <cp:revision>30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