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č. 51/950/18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alžovské H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Stříbrné Hory 104, 341 01 Nalžovské H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55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25586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o starostou města  </w:t>
      </w:r>
      <w:r>
        <w:rPr>
          <w:b/>
          <w:sz w:val="24"/>
          <w:szCs w:val="24"/>
        </w:rPr>
        <w:t>Ing. Zdeňkem Hlaváčem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  prohlašuje, že má  právo  hospodařit s majetkem  České republiky na základě :</w:t>
      </w:r>
      <w:r>
        <w:rPr/>
        <w:t xml:space="preserve"> </w:t>
      </w:r>
      <w:r>
        <w:rPr>
          <w:sz w:val="24"/>
          <w:szCs w:val="24"/>
        </w:rPr>
        <w:t>Rozhodnutí  č.j.8241/2006-13020 Ministerstva zemědělství ze dne 9.5.2006 s nemovitými věcmi: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1681/5         výměra        52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ostatní plocha, silni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k.ú. Těchonice a obec Nalžovské Hory na LV 82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716              výměra   94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717              výměra   61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arc. č.  719              výměra   39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/>
      </w:pPr>
      <w:r>
        <w:rPr>
          <w:sz w:val="24"/>
          <w:szCs w:val="24"/>
        </w:rPr>
        <w:t>parc. č.  725              výměra   21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ostatní plocha, ostatní komunikace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k.ú. Neprochovy a obec Nalžovské Hory na LV 101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emovité věci jsou takto zapsány v katastru nemovitostí u Katastrálního úřadu pro Plzeňský kraj, Katastrální pracoviště Klatovy. </w:t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2966-15/2018 ze dne 7.11.2018, který vypracoval Ing. Pavel Sedláček, Skupova 962, 330 27 Vejprnice</w:t>
      </w:r>
      <w:r>
        <w:rPr>
          <w:b/>
          <w:bCs/>
          <w:sz w:val="24"/>
        </w:rPr>
        <w:t xml:space="preserve">,  </w:t>
      </w:r>
      <w:r>
        <w:rPr>
          <w:sz w:val="24"/>
        </w:rPr>
        <w:t xml:space="preserve">byly nemovité věci uvedené v čl. I. této smlouvy oceněny částkou 335.006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Prodávající prodává touto smlouvou kupujícímu nemovité věci uvedené v čl.I. této smlouvy za dohodnutou kupní cenu ve výši 335.006</w:t>
      </w:r>
      <w:r>
        <w:rPr>
          <w:b/>
          <w:sz w:val="24"/>
        </w:rPr>
        <w:t>,-</w:t>
      </w:r>
      <w:r>
        <w:rPr>
          <w:sz w:val="24"/>
        </w:rPr>
        <w:t>Kč,</w:t>
      </w:r>
    </w:p>
    <w:p>
      <w:pPr>
        <w:pStyle w:val="ZkladntextIMP"/>
        <w:jc w:val="both"/>
        <w:rPr/>
      </w:pPr>
      <w:r>
        <w:rPr>
          <w:sz w:val="24"/>
        </w:rPr>
        <w:t xml:space="preserve">(slovy: Třistatřicetpěttisícšestkorunčeských).  Kupující tyto nemovité věci za uvedenou cenu kupuje a do svého výlučného vlastnictví  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Plzeňský kraj, Katastrální pracoviště Klatovy. Právní účinky zápisu nastávají k okamžiku, kdy návrh na zápis dojde Katastrálnímu úřadu pro Plzeňský kraj, Katastrální pracoviště Klato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335.006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Třistatřicetpěttisícšest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5195018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Plzeňský kraj, Katastrální pracoviště Klato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kupujícího s úhradou kupní ceny je prodávající oprávněn od kupujícího požadovat smluvní pokutu ve výši 0,05 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Dále se kupující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ých věcí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Tato smlouva podléhá uveřejnění za podmínek stanovených zákonem č. 340/2015 Sb., o zvláštních podmínkách účinnosti některých smluv, uveřejňování těchto smluv a o registru smluv, převádějící zajistí její uveřejnění v Registru smluv v souladu s tímto právním předpisem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>Kupující prohlašuje, že nabytí nemovité věci odsouhlasilo Zastupitelstvo města Nalžovské Hory dne 12.12.2018, usnesením č. 16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  19.12.2018, č.j.:  70599/2018-MZE-12144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 </w:t>
      </w:r>
      <w:r>
        <w:rPr>
          <w:sz w:val="24"/>
        </w:rPr>
        <w:t>V Praze, dne 19.12.2018                                          V Nalžovských Horách, dne 9.1.2019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 xml:space="preserve">likvidaci                               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Mgr. Rostislav Pecháček                                                      Ing. Zdeněk Hlaváč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starosta měst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6:00Z</dcterms:created>
  <dc:creator>Státní rybářství s.p.</dc:creator>
  <dc:description/>
  <cp:keywords/>
  <dc:language>en-US</dc:language>
  <cp:lastModifiedBy>-</cp:lastModifiedBy>
  <cp:lastPrinted>2018-11-15T09:53:00Z</cp:lastPrinted>
  <dcterms:modified xsi:type="dcterms:W3CDTF">2019-01-11T12:37:00Z</dcterms:modified>
  <cp:revision>10</cp:revision>
  <dc:subject/>
  <dc:title>Statek Nové Hrady, státní podnik,</dc:title>
</cp:coreProperties>
</file>