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RCIBISKUPSTVÍ OLOMOUCKÉ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urmova 9, P. O. Box. 193, 771 01 Olomouc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MLOUVA O VÝPŮJČCE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Č. j. 1/2019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  <w:tab/>
      </w:r>
      <w:r>
        <w:rPr>
          <w:b/>
        </w:rPr>
        <w:t xml:space="preserve">Římskokatolická farnost Maletín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 sídlem Starý Maletín 116, 789 0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á: xxxxxxxxxxxxxxxxxxxxxxxxxxx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dále jen jako „půjčitel" na straně jedn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  <w:tab/>
      </w:r>
      <w:r>
        <w:rPr>
          <w:b/>
        </w:rPr>
        <w:t>Vlastivědné muzeum v Šumperku, příspěvková organizace</w:t>
      </w:r>
      <w:r>
        <w:rPr/>
        <w:t xml:space="preserve">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 sídlem v Šumperku, Hlavní třída 22, IČ: 0009831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dále jen „vypůjčitel" na straně druhé)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níže uvedeného dne, měsíce a roku, podle ustanovení § 2193 a násl. zákona č. 89/2012 Sb. (Občanský zákoník) v platném znění 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ředmětem této smlouvy je za podmínek níže stanovených bezplatná výpůjčka originálu uměleckého díla, které je blíže popsáno v Příloze č. I. této smlouvy o 4 listech. Příloha č. I. je nedílnou součást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ílo zůstává po celou dobu výpůjčky ve vlastnictví půjčitele a smí jich být použito jen k účelu uvedeném v čl. I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3.1. Vypůjčitel může s předchozím písemným souhlasem půjčitele přenechat vypůjčené dílo k užívání dalšímu subjektu — restaurátorovi. Po dobu držení uměleckého díla tímto restaurátorem zůstává odpovědnost stávajícího vypůjčitele dle čl. IV. této smlouvy nedotčen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2. Vypůjčitel je povinen oznámit půjčiteli před předáním díla restaurátorovi jeho jméno, bydliště a místo, kde budou restaurátorské práce prováděny. Rovněž je povinen předat půjčiteli k odsouhlasení restaurátorský záměr a umožnit mu dohled nad prováděním restaurátorských prac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3. Průběh restaurátorských prací bude probíhat pod kontrolou odborných pracovníků Muzea umění Olomouc, státní příspěvkové organiza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Vypůjčitel se zavazuje, že spiní tyto podmínky výpůjčk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1. Vypůjčená díla použije jen k účelu uvedenému v čl. I. této smlouvy. S vypůjčenými díly nebude bez souhlasu půjčitele jakýmkoliv způsobem disponováno, zejména nebudou přemístěny nebo dále půjčovány s výjimkou restaurování dle čl. III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2. Po celou dobu výpůjčky zajistí ochranu a bezpečnost vypůjčených děl včetně dodržení odpovídajících klimatických podmínek a světelného režimu vhodného pro typ materiálu vypůjčeného předmětu. Stabilní klimatický režim — teplota 18-20 °C, relativní vlhkost 40-55%. Maximální intenzita osvětlení: 50 luxů (150 luxů). Maximální světelná expozice: 50 000 lux hodin/rok (180 000 lux hod./rok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3. V případě, že bude dílo reprodukováno v katalogu výstavy, předá vlastníkovi jedno vydání katalogu. Vypůjčitel je povinen v katalogu i všech dalších tiskovinách, výstavních štítcích a všech případných dalších informačních formách uvádět název půjčitele v této podobě: </w:t>
      </w:r>
      <w:r>
        <w:rPr>
          <w:b/>
        </w:rPr>
        <w:t>Římskokatolická farnost Maletín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4. Vypůjčená díla nebudou pojištěna, avšak vypůjčitel bude půjčiteli ručit za jakékoliv poškození, zničení nebo ztrátu vypůjčených děl, ať k tomu dojde jakýmkoliv způsobem, a to do výše pojistných cen děl (uvedené v příloze č. 1.), od okamžiku jejich převzetí do okamžiku jejich vrác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5. Zajistí na své náklady a nebezpečí přepravu děl z místa jejich současného umístění až do prostor vypůjčitele a zpět, tzv. „z hřebíku na hřebík"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6. Zajistí, že sbírkové předměty nebudou bez souhlasu půjčitele fotografovány nebo jinak reprodukován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7. V souvislosti s povinností provedení inventarizace veškerého majetku a závazků, která vyplývá zejména z ustanovení § 29 a § 30 zákona č. 563/1991 Sb., o účetnictví, ve znění p. p., prováděcí vyhlášky č. 410/2009 S., pro vybrané účetní jednotky, ve znění p. p. provede vypůjčitel inventarizaci majetku specifikovaného v Příloze č. 1 této smlouvy a to v termínu k 31. 12. kalendářního roku s tím, že má povinnost zaslání jednoho vyhotovení inventurního soupisu o provedení fyzické inventury včetně lokace majetku do 15. ledna následujícího roku půjči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5.1. Doba výpůjčky bude ukončena: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. / dohodou smluvních stran;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2. / uplynutím sjednané doby výpůjčky, viz příloha č. 1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2. Půjčitel může požadovat okamžité vrácení vypůjčených děl, zejména jestliže vypůjčitel neužívá vypůjčených děl řádně nebo jestliže je užívá v rozporu s účelem, ke kterému byla díla vypůjčena, příp. poruší-li některou z dohodnutých podmínek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3. Vypůjčitel se zavazuje, že vrátí vypůjčená díla formou osobního předání do prostor vypůjčitele ve stanovené lhůtě, tj. do konce období uvedeného v příloze č. 1., popř. požádá písemně o prodloužení výpůjčky nejpozději 10 dnů před určeným termínem. Přesný termín a hodinu vrácení se vypůjčitel zavazuje domluvit s půjčitelem nejméně 7 dní před předáním. O předání bude vyhotoven předávací protokol podepsaný oběma smluvními stranami. </w:t>
      </w:r>
    </w:p>
    <w:p>
      <w:pPr>
        <w:pStyle w:val="Normal"/>
        <w:spacing w:lineRule="auto" w:line="240" w:before="0" w:after="0"/>
        <w:rPr/>
      </w:pPr>
      <w:r>
        <w:rPr/>
        <w:t xml:space="preserve">5.4. Vypůjčitel bere na vědomí, že v případě předem nevyjednaného opoždění při vrácení výpůjčky bude povinen zaplatit půjčiteli smluvní pokutu ve výši 0,1 % z celkové pojistné ceny vypůjčených děl za každý započatý den prodl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6.1. Práva a povinnosti smluvních stran, které nejsou touto smlouvou výslovně upraveny, se řídí platnými obecně závaznými předpisy, zejména zákonem č. 89/2012 Sb. (Občanský zákoník) v platném zn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2. Veškeré změny a doplňky této smlouvy se sjednávají písemně formou číselně označovaných dodatků odsouhlasených a podepsaných oběma smluvními stranam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3. Pokud by některá ujednání v této smlouvě měla být neplatná, nemá to vliv na platnost ostatních ustanovení této smlouvy. Neplatná ustanovení smlouvy jsou v takovém případě nahrazena ustanoveními příslušného zákon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4. Tato smlouva je vyhotovena ve třech stejnopisech, z nichž jeden obdrží vypůjčitel, jedno vyhotovení smlouvy si ponechá půjčitel a jedno paré zůstává na Arcibiskupství olomoucké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5. Na tuto smlouvu se vztahuje povinnost zveřejnění této smlouvy dle zákona č. 340/2015 Sb., o registru smluv. Zveřejnění provede pouze vypůjčitel. Příloha č. 1 této smlouvy má důvěrnou povahu z důvodu zájmu na ochraně kulturního dědictví a sbírek půjčitele a není určena ke zveřejn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6. Tato smlouva nabývá platnosti dnem připojení podpisu statutárních zástupců a otisků razítek obou smluvních stran, následném schválení ordinářem Arcibiskupství olomouckého a účinnosti okamžikem zveřejnění v registru smluv dle zákona č. 340/2015 Sb., o registru smluv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7. Účastníci této smlouvy prohlašují, že si tuto smlouvu před jejím podpisem přečetli, že byla uzavřena po vzájemném projednání, podle jejich pravé a svobodné vůle, určitě, vážně a srozumitelně, nikoliv v tísni, za jednostranně nevýhodných podmínek. Autentičnost této smlouvy potvrzují svými podpisy a otisky razíte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8. Platnost dosavadní Smlouvy o výpůjčce č. 18/2005 a Dodatek č. 3 ke Smlouvě č. 18/2005 se tímto ruš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Maletíně dne: 13. 12.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1:00Z</dcterms:created>
  <dc:creator>Muzeum</dc:creator>
  <dc:description/>
  <cp:keywords/>
  <dc:language>en-US</dc:language>
  <cp:lastModifiedBy>Muzeum</cp:lastModifiedBy>
  <dcterms:modified xsi:type="dcterms:W3CDTF">2019-01-11T12:14:00Z</dcterms:modified>
  <cp:revision>14</cp:revision>
  <dc:subject/>
  <dc:title/>
</cp:coreProperties>
</file>