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9/40014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ke Smlouvě o dodávce tepelné energie č. 2010/40014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Vladislavova 1390/17, Nové Město, 110 00 Prah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atel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deněk Havel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ng. Janem Raušem – provozním ředitel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Jarmilou Paloučkovou – referentkou obchodního odbor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na základě plné moc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gistrovaná v obchodním rejstříku Městského soudu v Praze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271985</w:t>
      </w:r>
      <w:r>
        <w:rPr>
          <w:rFonts w:cs="Arial" w:ascii="Arial" w:hAnsi="Arial"/>
          <w:sz w:val="22"/>
        </w:rPr>
        <w:t>, držitel licence k podnikání, ve smyslu zákona č. 458/2000 Sb., energetický zákon, skupi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58 54 4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58544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xxxxxxxxxxxx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 xml:space="preserve">Jarmila Paloučk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xxxxxxxxxxxx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:</w:t>
        <w:tab/>
        <w:tab/>
        <w:tab/>
      </w:r>
      <w:r>
        <w:rPr>
          <w:rFonts w:cs="Arial" w:ascii="Arial" w:hAnsi="Arial"/>
          <w:b/>
          <w:i/>
          <w:sz w:val="22"/>
        </w:rPr>
        <w:t>MĚSTO LITVÍ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náměstí Míru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</w:t>
      </w:r>
      <w:r>
        <w:rPr>
          <w:rFonts w:cs="Arial" w:ascii="Arial" w:hAnsi="Arial"/>
          <w:b/>
          <w:i/>
          <w:sz w:val="22"/>
        </w:rPr>
        <w:t>Ing. Petrem Řeháčkem MBA – vedoucím ONM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lné moci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002660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02660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</w:rPr>
        <w:t>921-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</w:rPr>
        <w:t>+420/476 111 6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9/40014/01 ke Smlouvě o dodávce tepelné energie č. 2010/40014/00 ze dne 30.04.2010 (dále jen „Smlouva o dodávce tepelné energie“), kterým se v roce 2019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8 zůstává beze změn“,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e) „V Článku 13 se mění bod 13,1,1 udržovat odběrné zařízení ve stavu odpovídajícím bezpečnostním a technickým předpisům a nepoužívat ho jako bivalentní zdroj pro další roky“</w:t>
      </w:r>
    </w:p>
    <w:p>
      <w:pPr>
        <w:pStyle w:val="Normal"/>
        <w:autoSpaceDE w:val="false"/>
        <w:ind w:left="705" w:firstLine="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prohlašují, že skutečnosti uvedené v tomto Dodatku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156"/>
      </w:tblGrid>
      <w:tr>
        <w:trPr>
          <w:trHeight w:val="2126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" w:ascii="Arial Unicode MS" w:hAnsi="Arial Unicode MS"/>
                <w:szCs w:val="22"/>
              </w:rPr>
              <w:t>  </w:t>
            </w:r>
            <w:r/>
            <w:r>
              <w:rPr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Dodavatel: 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us@th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5:00Z</dcterms:created>
  <dc:creator>PSZT</dc:creator>
  <dc:description/>
  <cp:keywords/>
  <dc:language>en-US</dc:language>
  <cp:lastModifiedBy>Sieberova Miroslava</cp:lastModifiedBy>
  <cp:lastPrinted>2017-11-30T11:18:00Z</cp:lastPrinted>
  <dcterms:modified xsi:type="dcterms:W3CDTF">2019-01-10T13:3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A454EF791A4B83547CE9A3538E68</vt:lpwstr>
  </property>
</Properties>
</file>