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</w:t>
            </w:r>
            <w:r>
              <w:rPr>
                <w:b/>
                <w:sz w:val="44"/>
              </w:rPr>
              <w:t>OBJEDNÁVKA    RO</w:t>
              <w:tab/>
              <w:t xml:space="preserve">                 </w:t>
            </w:r>
          </w:p>
        </w:tc>
      </w:tr>
      <w:tr>
        <w:trPr>
          <w:trHeight w:val="165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M-9-9658-036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Hradí útvar: 9652  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105/20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TECHNOLOGY s.r.o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Liberecká 12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46601 Jablonec nad Nisou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17.1.2019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.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995939393"/>
            <w:bookmarkStart w:id="1" w:name="__Fieldmark__0_2995939393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XRozpočet           </w:t>
            </w:r>
            <w:r>
              <w:rPr>
                <w:sz w:val="20"/>
              </w:rPr>
              <w:t xml:space="preserve">  </w:t>
            </w:r>
            <w:r>
              <w:rPr/>
              <w:t>DČ  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</w:rPr>
              <w:t>Opravu a servis balícího stroje REESEAL 27 na menze Harcov a zboží dle našich požadavků pro menzu T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podatelna@tul.cz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menza@tul.c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461 17  Liberec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2"/>
              </w:rPr>
              <w:t>MENZA HARCOV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2"/>
              </w:rPr>
              <w:t>17. listopadu 58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2"/>
              </w:rPr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Příkazce rozpočt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 xml:space="preserve">co nejdříve 2019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právce rozpočtu</w:t>
            </w:r>
          </w:p>
        </w:tc>
      </w:tr>
      <w:tr>
        <w:trPr>
          <w:trHeight w:val="35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ul.cz" TargetMode="External"/><Relationship Id="rId3" Type="http://schemas.openxmlformats.org/officeDocument/2006/relationships/hyperlink" Target="mailto:menza@tul.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Radislav Vrňata, Ing.</dc:creator>
  <dc:description/>
  <cp:keywords/>
  <dc:language>en-US</dc:language>
  <cp:lastModifiedBy>anna.pugnerova</cp:lastModifiedBy>
  <cp:lastPrinted>2017-01-11T13:04:00Z</cp:lastPrinted>
  <dcterms:modified xsi:type="dcterms:W3CDTF">2019-01-11T10:41:00Z</dcterms:modified>
  <cp:revision>3</cp:revision>
  <dc:subject/>
  <dc:title>Plná moc</dc:title>
</cp:coreProperties>
</file>