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ázium V. Nováka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: Husova 333/II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ndřichův Hradec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7 15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+fax: 384 361 253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 :    60816767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9-0294080287/0100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</w:rPr>
          <w:t>info@gvn.cz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 stránky : www.gvn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spacing w:before="150" w:after="3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eKro spol.s.r.o.</w:t>
      </w:r>
    </w:p>
    <w:p>
      <w:pPr>
        <w:pStyle w:val="Normal"/>
        <w:rPr/>
      </w:pPr>
      <w:r>
        <w:rPr/>
        <w:t>Stanislav Kropáček</w:t>
      </w:r>
    </w:p>
    <w:p>
      <w:pPr>
        <w:pStyle w:val="Heading3"/>
        <w:shd w:fill="FFFFFF" w:val="clear"/>
        <w:spacing w:before="150" w:after="30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Křenová 56</w:t>
      </w:r>
    </w:p>
    <w:p>
      <w:pPr>
        <w:pStyle w:val="Heading3"/>
        <w:shd w:fill="FFFFFF" w:val="clear"/>
        <w:spacing w:before="150" w:after="30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Brno - 602 0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kropacek@pekro.cz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Č: 25555928   DIČ: CZ25555928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yřizuje:                          V Jindřichově Hradci dne   28.12.2018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Arial"/>
          <w:color w:val="222222"/>
          <w:sz w:val="16"/>
          <w:szCs w:val="16"/>
          <w:shd w:fill="FFFFFF" w:val="clear"/>
        </w:rPr>
      </w:pPr>
      <w:r>
        <w:rPr>
          <w:rFonts w:cs="Arial"/>
          <w:color w:val="222222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/>
        <w:t xml:space="preserve">Věc: 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ks Acer TravelMate Spin B1 (Kód produktu:NX.VHTEC.003) - jednotková cena 11 218 Kč</w:t>
      </w:r>
    </w:p>
    <w:p>
      <w:pPr>
        <w:pStyle w:val="Normal"/>
        <w:rPr/>
      </w:pPr>
      <w:r>
        <w:rPr/>
        <w:t>1 ks ACER NTB Spin 5 Pro (Kód produktu:NX.H0EEC.002#OB)  - jednotková cena 31 834 Kč</w:t>
      </w:r>
    </w:p>
    <w:p>
      <w:pPr>
        <w:pStyle w:val="Normal"/>
        <w:rPr/>
      </w:pPr>
      <w:r>
        <w:rPr/>
        <w:t>1 ks ACER Spin 5 (Kód produktu NX.H0EEC.001) – jednotková cena 21 707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vystavil: Jana Ptáčníková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 : Ing. David Hembera, ředitel školy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za vyřízení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bude na fakturu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ku">
    <w:name w:val="sku"/>
    <w:basedOn w:val="Standardnpsmoodstavce"/>
    <w:qFormat/>
    <w:rPr/>
  </w:style>
  <w:style w:type="character" w:styleId="Publication">
    <w:name w:val="publicatio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n.cz" TargetMode="External"/><Relationship Id="rId3" Type="http://schemas.openxmlformats.org/officeDocument/2006/relationships/hyperlink" Target="mailto:kropacek@pekr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8:00Z</dcterms:created>
  <dc:creator>ptacnikova</dc:creator>
  <dc:description/>
  <cp:keywords/>
  <dc:language>en-US</dc:language>
  <cp:lastModifiedBy>Jana Ptáčníková</cp:lastModifiedBy>
  <cp:lastPrinted>2017-11-20T12:13:00Z</cp:lastPrinted>
  <dcterms:modified xsi:type="dcterms:W3CDTF">2019-01-11T08:54:00Z</dcterms:modified>
  <cp:revision>6</cp:revision>
  <dc:subject/>
  <dc:title>Gymnázium V</dc:title>
</cp:coreProperties>
</file>