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SMLOUV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vřená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2, 771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Bankovní spojení: KB Olomouc 19-1149370207/01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</w:rPr>
        <w:t>Lékárna u Pöttingea – Mgr.Hana Hégrová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lackého 3,772 00 Olomouc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Mgr. Hanou Hégrovou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 60800879, DIČ:CZ525317287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uzavírají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u na zajištění stravování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se zavazuje poskytovat na své náklady a vlastními výrobními prostředky stravování pro zaměstnance odběratele v souladu s platnými zdravotnickými a hygienickými normam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Stravování bude poskytováno formou oběda sestávajícího </w:t>
      </w: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polévky, hlavního jídla</w:t>
      </w:r>
      <w:r>
        <w:rPr>
          <w:rFonts w:cs="Calibri" w:ascii="Calibri" w:hAnsi="Calibri"/>
        </w:rPr>
        <w:t xml:space="preserve"> (výběr z minimálně dvou druhů) </w:t>
      </w:r>
      <w:r>
        <w:rPr>
          <w:rFonts w:cs="Calibri" w:ascii="Calibri" w:hAnsi="Calibri"/>
          <w:b/>
        </w:rPr>
        <w:t>a čaje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ínky plnění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Výdej obědů bude prováděn ve  dnech školního vyučování v prostorách školní jídelny, a to od pondělí do pátku v těchto hodinách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d 11:00 hod. do 11:20 hod. a od 13:30 hod. do 14:00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</w:rPr>
        <w:t>hod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e vybraných dnech školních prázdnin nebo ředitelského volna (specifikovaných Pokynem ředitelky školy na daný školní rok)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d 11:00 hod. do 13:00 hod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se zavazuje dodržovat dobu výdeje oběda. Dodavatel se zavazuje případné změny ve výdeji oběda oznámit odběrateli alespoň 2 dny předem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>
          <w:rFonts w:cs="Calibri" w:ascii="Calibri" w:hAnsi="Calibri"/>
        </w:rPr>
        <w:t>Do školní jídelny je během výdeje stravy zakázán vstup v pracovním nebo ochranném oděvu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zajistí, aby jeho zaměstnanci byli seznámeni s povinnostmi strávníků školní jídelny (dodržování provozního řádu, bezpečnostních a hygienických pokynů školní jídelny) a respektovali je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/>
      </w:pPr>
      <w:r>
        <w:rPr>
          <w:rFonts w:cs="Calibri" w:ascii="Calibri" w:hAnsi="Calibri"/>
        </w:rPr>
        <w:t>Zaměstnanci odběratele jsou povinni si v pokladně školy zakoupit kartu nebo čip a vyplnit přihlášku ke stravování. Karta/čip slouží k objednávání stravy prostřednictvím terminálu umístěného před jídelnou školy a k platbám stravy, která není realizovaná prostřednictvím uzavřené smlouvy.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ržení těchto podmínek může být důvodem k vypovězení této smlouvy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jc w:val="both"/>
        <w:rPr/>
      </w:pPr>
      <w:r>
        <w:rPr>
          <w:rFonts w:cs="Calibri" w:ascii="Calibri" w:hAnsi="Calibri"/>
        </w:rPr>
        <w:t>Cena oběda je stanovena na 75,- Kč za porci včetně DPH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65,20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28,70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PH 15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9,80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75,00 Kč</w:t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adná změna ceny oběda bude včas oznámena a odsouhlasena oběma smluvními stranami dodatkem k této smlouv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9"/>
        </w:numPr>
        <w:spacing w:before="0" w:after="120"/>
        <w:ind w:left="720" w:hanging="284"/>
        <w:jc w:val="both"/>
        <w:rPr/>
      </w:pPr>
      <w:r>
        <w:rPr>
          <w:rFonts w:cs="Calibri" w:ascii="Calibri" w:hAnsi="Calibri"/>
        </w:rPr>
        <w:t>zaměstnanci odběratele uhradí hotově ve školní jídelně 35,- Kč za odebranou porci,</w:t>
      </w:r>
    </w:p>
    <w:p>
      <w:pPr>
        <w:pStyle w:val="Normal"/>
        <w:numPr>
          <w:ilvl w:val="0"/>
          <w:numId w:val="9"/>
        </w:numPr>
        <w:spacing w:before="0" w:after="120"/>
        <w:ind w:left="72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uhradí na základě vystaveného daňového dokladu 40,- Kč za odebranou porci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úhrady:</w:t>
      </w:r>
    </w:p>
    <w:p>
      <w:pPr>
        <w:pStyle w:val="Normal"/>
        <w:numPr>
          <w:ilvl w:val="0"/>
          <w:numId w:val="2"/>
        </w:numPr>
        <w:spacing w:before="0" w:after="120"/>
        <w:ind w:left="72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ěstnanec odběratele hradí cenu oběda prostřednictvím předplacené karty/čipu. Peníze na kartu/čip může klient vkládat v hotovosti v pokladně školy nebo bankovním převodem na účet č. 19-1149370207/0100. </w:t>
      </w:r>
    </w:p>
    <w:p>
      <w:pPr>
        <w:pStyle w:val="Normal"/>
        <w:numPr>
          <w:ilvl w:val="0"/>
          <w:numId w:val="2"/>
        </w:numPr>
        <w:spacing w:before="0" w:after="120"/>
        <w:ind w:left="720" w:hanging="284"/>
        <w:jc w:val="both"/>
        <w:rPr/>
      </w:pPr>
      <w:r>
        <w:rPr>
          <w:rFonts w:cs="Calibri" w:ascii="Calibri" w:hAnsi="Calibri"/>
        </w:rPr>
        <w:t xml:space="preserve">odběratel uhradí stravu odebranou zaměstnanci na základě vystaveného daňového dokladu po ukončení kalendářního měsíce. Přílohou daňového dokladu bude měsíční vyúčtování odebrané stravy se jmenným seznamem strávníků a rozpisem odebraných porcí. </w:t>
      </w:r>
    </w:p>
    <w:p>
      <w:pPr>
        <w:pStyle w:val="Normal"/>
        <w:spacing w:before="0" w:after="120"/>
        <w:ind w:left="36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V případě nedodržení termínu splatnosti je dodavatel účtovat penále ve výši 0,5% z fakturované částky za každý den prodlení. Za datum splatnosti je považováno datum připsání na účet dodavatel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bCs/>
        </w:rPr>
        <w:t xml:space="preserve">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é ustanovení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y a doplňky této smlouvy jsou možné pouze písemnými dodatky se souhlasem obou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tím účinnosti této smlouvy se ruší Smlouva o zajištění stravování ze dne 28. 12. 2011, včetně dodatků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účinnosti dnem podpisu, je vystavena ve dvou stejnopisech, a to po jednom pro každou ze smluvních stran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odběratel neodebírá stravu po dobu tří měsíců, vyzve dodavatel odběratele k jednání o dalším trvání smlouvy. V případě, že odběratel nereaguje na vyzvání, dodavatel učiní kroky k ukončení smlouvy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Smlouva se uzavírá na dobu neurčitou s jednoměsíční výpovědní lhůtou, která započne běžet od prvního dne následujícího měsíce, ve kterém byla výpověď doručena druhé ze smluvních stran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alibri" w:ascii="Calibri" w:hAnsi="Calibri"/>
        </w:rPr>
        <w:t>V Olomouci dne 28. 11. 2016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alibri" w:ascii="Calibri" w:hAnsi="Calibri"/>
        </w:rPr>
        <w:t>Mgr. Pavel Skula                                                                                Mgr. Hana Hégrová</w:t>
      </w:r>
    </w:p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>
          <w:rFonts w:cs="Calibri" w:ascii="Calibri" w:hAnsi="Calibri"/>
        </w:rPr>
        <w:t xml:space="preserve">ředitel školy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6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ge">
            <wp:posOffset>130175</wp:posOffset>
          </wp:positionV>
          <wp:extent cx="5760085" cy="7454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5:00Z</dcterms:created>
  <dc:creator>SZŠ a VZŠ Olomouc</dc:creator>
  <dc:description/>
  <dc:language>en-US</dc:language>
  <cp:lastModifiedBy>Marie Šišmová</cp:lastModifiedBy>
  <cp:lastPrinted>2016-04-01T11:34:00Z</cp:lastPrinted>
  <dcterms:modified xsi:type="dcterms:W3CDTF">2016-12-01T11:55:00Z</dcterms:modified>
  <cp:revision>2</cp:revision>
  <dc:subject/>
  <dc:title>PRACOVNÍ SMLOUVA</dc:title>
</cp:coreProperties>
</file>