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 129 o dodávce a odběru tepla a teplé užitkové vody ze dne 20.12.200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/>
      </w:pPr>
      <w:r>
        <w:rPr/>
        <w:t xml:space="preserve">zastoupený : </w:t>
        <w:tab/>
        <w:tab/>
        <w:t>Ing. Vladimírem Průšou, jednatelem společnost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b/>
          <w:b/>
        </w:rPr>
      </w:pPr>
      <w:r>
        <w:rPr>
          <w:u w:val="single"/>
        </w:rPr>
        <w:t>1.2. Kupující</w:t>
      </w:r>
      <w:r>
        <w:rPr/>
        <w:t xml:space="preserve">                </w:t>
      </w:r>
      <w:r>
        <w:rPr>
          <w:b/>
          <w:bCs/>
        </w:rPr>
        <w:t>Mateřská škola Prostějov, Rumunská ul. 23, příspěvková organizace</w:t>
      </w:r>
    </w:p>
    <w:p>
      <w:pPr>
        <w:pStyle w:val="Zkladntext2"/>
        <w:rPr/>
      </w:pPr>
      <w:r>
        <w:rPr/>
        <w:t>se sídlem v:</w:t>
      </w:r>
      <w:r>
        <w:rPr>
          <w:b/>
        </w:rPr>
        <w:t xml:space="preserve">                  Rumunská ul.  23, 796 01 Prostějo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astoupený:                  </w:t>
      </w:r>
      <w:r>
        <w:rPr>
          <w:b/>
          <w:bCs/>
          <w:sz w:val="22"/>
        </w:rPr>
        <w:t>Mgr. Ludiší Musilovou, ředitelkou</w:t>
      </w: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registrován kde/pod:    Zřizovací listina o vzniku právnické osoby – usnesení zastupitelstva měst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 xml:space="preserve">           Prostějova č. 12162 ze dne 19.9.200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Č :                               70982821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DIČ :                             CZ70982821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ankovní spojení:         Komerční banka, a.s., pobočka Prostějo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>číslo účtu:                     27639701/01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vytápění</w:t>
        <w:tab/>
        <w:tab/>
        <w:t xml:space="preserve">  </w:t>
        <w:tab/>
        <w:t>GJ</w:t>
        <w:tab/>
        <w:tab/>
        <w:t>577,19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přípravu teplé vody</w:t>
        <w:tab/>
        <w:t xml:space="preserve"> </w:t>
        <w:tab/>
        <w:t>GJ</w:t>
        <w:tab/>
        <w:tab/>
        <w:t>577,19 Kč vč. DPH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- voda pro přípravu teplé vody    </w:t>
        <w:tab/>
        <w:t>m</w:t>
      </w:r>
      <w:r>
        <w:rPr>
          <w:vertAlign w:val="superscript"/>
        </w:rPr>
        <w:t>3</w:t>
      </w:r>
      <w:r>
        <w:rPr/>
        <w:t xml:space="preserve"> </w:t>
        <w:tab/>
        <w:tab/>
        <w:t xml:space="preserve">  89,69 Kč vč. DPH</w:t>
        <w:tab/>
        <w:t xml:space="preserve">   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9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9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9. V případě, že po skončení roku 2019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9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549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1479142165"/>
      <w:bookmarkStart w:id="1" w:name="_1479142139"/>
      <w:bookmarkStart w:id="2" w:name="_1448554048"/>
      <w:bookmarkStart w:id="3" w:name="_1448554033"/>
      <w:bookmarkStart w:id="4" w:name="_1417013487"/>
      <w:bookmarkStart w:id="5" w:name="_1383984109"/>
      <w:bookmarkStart w:id="6" w:name="_1383984067"/>
      <w:bookmarkStart w:id="7" w:name="_1353912847"/>
      <w:bookmarkStart w:id="8" w:name="_1353912764"/>
      <w:bookmarkStart w:id="9" w:name="_13208365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257" w:dyaOrig="4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45pt;height:221.65pt" filled="f" o:ole="">
            <v:imagedata r:id="rId3" o:title=""/>
          </v:shape>
          <o:OLEObject Type="Embed" ProgID="Excel.Sheet.12" ShapeID="ole_rId2" DrawAspect="Content" ObjectID="_816774682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nto dodatek nabývá platnosti dnem 01.01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4.12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Mgr. Ludiše Musilová</w:t>
        <w:tab/>
        <w:tab/>
        <w:tab/>
        <w:tab/>
        <w:tab/>
        <w:tab/>
        <w:t>Ing. Vladimír Průša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ředitelka</w:t>
        <w:tab/>
        <w:tab/>
        <w:tab/>
        <w:tab/>
        <w:tab/>
        <w:tab/>
        <w:tab/>
        <w:t>jednatel společnost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2:00Z</dcterms:created>
  <dc:creator>novotnaj</dc:creator>
  <dc:description/>
  <cp:keywords/>
  <dc:language>en-US</dc:language>
  <cp:lastModifiedBy>Novotna</cp:lastModifiedBy>
  <cp:lastPrinted>2017-12-12T12:10:00Z</cp:lastPrinted>
  <dcterms:modified xsi:type="dcterms:W3CDTF">2018-12-12T14:13:00Z</dcterms:modified>
  <cp:revision>3</cp:revision>
  <dc:subject/>
  <dc:title>DODATEK č</dc:title>
</cp:coreProperties>
</file>