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0.01.201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D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lárova 969</w:t>
              <w:br/>
              <w:t>698 01 Veselí nad Moravou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brý den, na základě Vaší nabídky u Vás objednáváme 18 ks repasovaných notebooků v celkové částce 192 296 Kč vč.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/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zálohové i vyúčtovací faktury, kterou zašlete na tuto fakturační adresu:</w:t>
        <w:br/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6:00Z</dcterms:created>
  <dc:creator>Vanda</dc:creator>
  <dc:description/>
  <cp:keywords/>
  <dc:language>en-US</dc:language>
  <cp:lastModifiedBy>asistentka</cp:lastModifiedBy>
  <cp:lastPrinted>2019-01-10T13:23:00Z</cp:lastPrinted>
  <dcterms:modified xsi:type="dcterms:W3CDTF">2019-01-10T12:39:00Z</dcterms:modified>
  <cp:revision>6</cp:revision>
  <dc:subject/>
  <dc:title/>
</cp:coreProperties>
</file>