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Autocont a.s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u rejstříkového soudu v Ostravě pod sp. zn. B 1101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Hornopolní 3322/34, Ostrava-Moravská Ostrava, 702 00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04308697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04308697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jednající </w:t>
      </w:r>
      <w:r>
        <w:rPr>
          <w:b/>
        </w:rPr>
        <w:t>Ing. Josef Středa, ředitel regionálního centra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HP ProDesk 400 G5 SFF  4 ks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OfficeStd 2019 SNGL MVL  4 ks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HP 3 y NextBusDay Onsite DT ONLY HW 4 ks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Monitor 24" LG LED 24MP 48 HQ-P-Full HD 16:9   4 ks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ADATA HV300 2 TB ext. HDD černý  1 ks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3.735,37 Kč bez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3.384,43 Kč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7.120,- Kč celkem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 60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31.1.2019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a na keramickou desku 10 let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Přílohou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/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 21.12.2018                                                                                 V Jičíně dne 21.12.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g. Josef Středa         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regionálního centra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8:00Z</dcterms:created>
  <dc:creator>AK01</dc:creator>
  <dc:description/>
  <cp:keywords/>
  <dc:language>en-US</dc:language>
  <cp:lastModifiedBy>Dana Portyšová</cp:lastModifiedBy>
  <cp:lastPrinted>2019-01-10T10:39:00Z</cp:lastPrinted>
  <dcterms:modified xsi:type="dcterms:W3CDTF">2019-01-11T06:24:00Z</dcterms:modified>
  <cp:revision>4</cp:revision>
  <dc:subject/>
  <dc:title/>
</cp:coreProperties>
</file>