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D O H O D A </w:t>
      </w:r>
    </w:p>
    <w:p>
      <w:pPr>
        <w:pStyle w:val="Bezmezer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O POSKYTOVÁNÍ SLUŽEB A INFORMACÍ ČLENOVI POTRAVINÁŘSKÉ KOMORY </w:t>
      </w:r>
      <w:r>
        <w:rPr>
          <w:rFonts w:cs="Arial" w:ascii="Arial" w:hAnsi="Arial"/>
          <w:b/>
          <w:caps/>
          <w:sz w:val="28"/>
          <w:szCs w:val="22"/>
        </w:rPr>
        <w:t>České republik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2"/>
          <w:szCs w:val="20"/>
        </w:rPr>
        <w:t>uzavřená ve smyslu ustanovení § 1746 odst. 2 zákona č. 89/2012 Sb., občanský zákoník, mezi smluvními stranami: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36"/>
        <w:gridCol w:w="1684"/>
        <w:gridCol w:w="142"/>
      </w:tblGrid>
      <w:tr>
        <w:trPr>
          <w:trHeight w:val="87" w:hRule="atLeast"/>
        </w:trPr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řská komora České republiky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rnická 96/272, 108 03 Praha 10 – Malešice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em Kobernou, CSc., ředitelem pro programování a strategii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1 0652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ankovní spojení: </w:t>
              <w:tab/>
              <w:t>Komerční banka,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: </w:t>
              <w:tab/>
              <w:tab/>
              <w:t>35-9011430277/0100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3110652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polkovém rejstříku vedeném Městským soudem v Praze, oddíl L, vložka 58921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11430277/0100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poskytovatel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ějovický Budvar, národní podnik, Budweiser Budvar, National Corporation, Budweiser Budvar, Entreprise Nationale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větlé 512/4, 370 04 České Budějovice, doručovací číslo 370 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em Dvořákem, ředitelem podnik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4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ankovní spojení: </w:t>
              <w:tab/>
              <w:t>Komerční banka,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: </w:t>
              <w:tab/>
              <w:tab/>
              <w:t>35-9011430277/0100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3110652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obchodním rejstříku vedeném KS v Českých Budějovicích,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sp.zn. AV 325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, pobočka České Budějovice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9-231/0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odběratel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poskytovatel a odběratel společně dále také jako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ny dohody</w:t>
            </w:r>
            <w:r>
              <w:rPr>
                <w:rFonts w:cs="Arial" w:ascii="Arial" w:hAnsi="Arial"/>
                <w:sz w:val="20"/>
                <w:szCs w:val="20"/>
              </w:rPr>
              <w:t>“ nebo jen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je uzavírána v souladu se stanovami Potravinářské komory České republiky (dále jen „PK ČR“) schválenými valnou hromadou dne 28. ledna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ho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dohody je závazek poskytovatele provádět pro odběratele, jakožto člena, hlavní a vedlejší činnosti níže uvedené, když smluvní strany shodně podpisem této dohody potvrzují, že níže uvedeným popisem činnosti je předmět dohody dostatečným způsobem konkretizován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ymezené činnosti jsou obsaženy v Článku 4 „Hlavní činnost PK ČR“ a Článku 5 „Vedlejší činnost PK ČR“ schválených stanov PK ČR. V souladu s platnou legislativou je činnost, kterou PK ČR zabezpečuje ve prospěch členů odborných sekcí, vymezena stanovami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lavní činností 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09" w:hanging="357"/>
        <w:rPr/>
      </w:pPr>
      <w:r>
        <w:rPr/>
        <w:t xml:space="preserve">Ochrana a reprezentace zájmů podnikatelských subjektů českého potravinářského průmyslu v souladu se zákonem č. 110/1997 Sb., o potravinách a tabákových výrobcích a o změně a doplnění některých souvisejících zákonů, ve znění pozdějších předpisů. 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Zastupování zájmů subjektů z oboru potravinářského průmyslu aktivně působících na území České republiky vůči orgánům státní správy, orgánům a organizacím Evropské unie a jiným orgánům a organizacím, jejichž činnost jakýmkoliv způsobem souvisí se zájmy potravinářského průmysl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Reprezentování potravinářského průmyslu vůči orgánům státní správy a subjektům s obdobným charakterem v členských státech Evropské unie a organizacím se světovou působností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Zajišťování kontaktů s příslušnými orgány státní správy a účasti na projednávání návrhů právních předpisů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Zajišťování styku se sdělovacími prostředky k obhajování a vysvětlování zájmů potravinářského průmyslu včetně provozu vlastních webových stránek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Jiné činnosti, jimiž lze poslání PK ČR napl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dlejší činností je zejmé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Odborné a technologické poradenství včetně rozvíjení činnosti organizačních, ekonomických a legislativních poradců v oblasti potravinářského průmyslu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Publikační a propagační činnost včetně realizace vzdělávacích a informačních akcí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Spolupráce se subjekty, které mají k problematice potravinářského průmyslu vztah nebo navazují na jeho činnost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Podpora vědy, výzkumu, vývoje a inovací, včetně transferu technologií a know-how a jejich případné další aplikace včetně spolupráce s vědeckými, výzkumnými a školícími institucem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PR aktivity a marketing pro oblast potravinářského průmyslu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Jakákoli jiná činnost podporující poslání PK ČR nebo hospodárné využití jejího majetku, kterou lze vykonávat jako podnikání nebo jinou výdělečnou čin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yto činnosti se poskytovatel zavazuje provádět pro odběratele po celou dobu platnosti této doho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ský příspěv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ěratel, který je členem PK ČR, se zavazuje platit roční členský příspěvek, jehož výše byla pro příslušný rok schválena valnou hromadou PK ČR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ve smyslu odst. 1 se zavazuje uhradit členský příspěvek na základě faktury vystavené poskytovatelem.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ž je dotčen čl. II, za služby poskytovatele uvedené v čl. 1 této dohody se odběratel zavazuje uhradit sjednanou smluvní cen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cena je s každým odběratelem sjednána samostatnou dohodou o roční výši a způsobu úhrady ceny za poskytované služby a informace sepsanou současně s touto dohodou a tvoří nedílnou součást této dohody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smluvní cena je platná po celou dobu platnosti této dohody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ana osobních údajů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6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 dohody berou na vědomí, že na základě této smlouvy budou vzájemně zpracovávat osobní údaje druhé strany ve smyslu nařízení Evropského parlamentu a Rady (EU) č. 2016/679 ze dne 27.4.2016 (obecné nařízení o ochraně osobních údajů) a souvisejících zákonů, a to v rozsahu uvedeném v této dohodě, příp. dle povahy dohody, shromážděných v průběhu obchodní spolupráce, a to získané buď od druhé strany, nebo z veřejně dostupných rejstříků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sobní údaje budou stranami zpracovávány zejména za účelem a z titulu plnění práv a povinností plynoucích jim z této dohody nebo uložených jim platnými právními předpisy, a dále pro účely svých oprávněných zájmů, zejména bude-li třeba uplatňovat nebo obhajovat práva a nároky z této dohody.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sobní údaje budou zpracovávány po dobu existence vztahu založeného touto dohodou a po jeho zániku po dobu, po kterou z této smlouvy hrozí uplatnění právních nároků, prodlouženou o jeden kalendářní rok, pokud platné právní předpisy, např. zákon o účetnictví a zákon o archivnictví a spisové službě, nestanoví delší dobu uložení údajů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Strany dohody prohlašují, že jejich osobní údaje, v příp. právnických osob osobní údaje jejich členů a statutárních orgánů, či osobní údaje jejich zaměstnanců, jsou poskytovány dobrovolně v rámci plnění jejich podnikatelských aktivit, příp. pracovněprávních povinností, a jsou úplné a aktuální. Současně se smluvní strany zavazují bez zbytečného odkladu informovat druhou smluvní stranu o jakékoliv změně, aby byla dodržena povinnost zpracovávat přesné, úplné a aktualizované údaje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Strany dohody se zavazují k povinnosti mlčenlivosti stran veškerých osobních údajů zpracovávaných na základě této dohod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jako správci zavazují zpracovávat osobní údaje v souladu s platnými právními předpisy upravujícími ochranu a zpracování osobních údajů. V případě porušení jakékoliv povinnosti týkající se zpracování osobních údajů, která smluvní straně vyplývá z této smlouvy nebo z příslušných právních předpisů, zavazuje se tato nahradit druhé smluvní straně v plné výši újmu tím způsobenou, mj. nahradit správní pokutu uloženou jí Úřadem na ochranu osobních údajů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rany dohody se zavazují zpracovávat osobní údaje v souladu s platnými právními předpisy, které upravují ochranu a zpracování osobních údajů. Další informace o zpracování osobních údajů v Potravinářské komoře České republiky, o jejich předávání třetím stranám i o právech garantovaných právní úpravou jsou uvedeny v Přílohách n) a o) Ochrana a zpracování citlivých informací a Ř</w:t>
      </w:r>
      <w:r>
        <w:rPr>
          <w:rFonts w:cs="Arial" w:ascii="Arial" w:hAnsi="Arial"/>
          <w:sz w:val="20"/>
        </w:rPr>
        <w:t>ízení bezpečnostních incidentů k ochraně osobních údajů Organizačního řádu PK ČR</w:t>
      </w:r>
      <w:r>
        <w:rPr>
          <w:rFonts w:cs="Arial" w:ascii="Arial" w:hAnsi="Arial"/>
          <w:sz w:val="20"/>
          <w:szCs w:val="20"/>
        </w:rPr>
        <w:t xml:space="preserve">, dostupných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oodnet.cz</w:t>
        </w:r>
      </w:hyperlink>
      <w:r>
        <w:rPr>
          <w:rFonts w:cs="Arial" w:ascii="Arial" w:hAnsi="Arial"/>
          <w:sz w:val="20"/>
          <w:szCs w:val="20"/>
        </w:rPr>
        <w:t xml:space="preserve">. Další informace o zpracování osobních údajů odběratelem jsou přístupné na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udejovickybudvar.cz/ochrana-osobnich-udaju.html</w:t>
        </w:r>
      </w:hyperlink>
      <w:r>
        <w:rPr>
          <w:rFonts w:cs="Arial" w:ascii="Arial" w:hAnsi="Arial"/>
          <w:sz w:val="20"/>
          <w:szCs w:val="20"/>
        </w:rPr>
        <w:t xml:space="preserve">  .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Pokud je druhá strana dohody pouze subjektem údajů, a nikoliv správcem ve smyslu obecného nařízení o ochraně osobních údajů (nakládá s osobními údaji bez souvislosti se svou obchodní či profesní činností nebo s osobními údaji nenakládá systematicky), nevztahují se na ni výše uvedené povinnosti s výjimkou povinnosti mlčenlivosti. Shora uvedené je v takovém případě pouze informací o zpracování prováděném Potravinářskou komorou České republ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e dvou vyhotoveních, z nichž obě mají platnost originálu. Každá strana obdrží po jednom výtisk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datky k této dohodě a jejím přílohám lze činit pouze písemnou formou a po vzájemné dohodě obou stra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se uzavírá na dobu neurčitou s účinností od 1.1.2019 nebo od zveřejnění v Registru smluv podle toho, ke které skutečnosti dojde později. Obě strany dohody mohou tuto dohodu vypovědět v jednoměsíční výpovědní lhůtě, která počne běžet prvého dne následujícího měsíce po doručení výpovědi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stanoveno jinak, řídí se vztahy mezi stranami nejbližšími ustanoveními občanského zákoníku, zákona o DPH a zákona o účetnictví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nahrazuje předchozí ujednání stran, učiněná ústní či písemnou formou o předmětu shodném s předmětem této dohod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ovatel podpisem této dohody bere na vědomí, že tato dohoda podléhá režimu zákona č. 340/2015 Sb., o zvláštních podmínkách účinnosti některých smluv, uveřejňování těchto smluv a o registru smluv, v platném znění (dále jen „zákon o registru smluv“). Strany se dohodly, že odběratel tuto smlouvu zveřejní, a to postupem v souladu s příslušnými ustanoveními zákona o registru smluv s výjimkou části tvořící obchodní tajemství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318"/>
      </w:tblGrid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 Praze dne…………………</w:t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Českých Budějovicích dne …………..</w:t>
            </w:r>
          </w:p>
        </w:tc>
      </w:tr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</w:t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iroslav Koberna, CSc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ředitel pro programování a strategii</w:t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Petr Dvořá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Ředitel podnik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net.cz/" TargetMode="External"/><Relationship Id="rId3" Type="http://schemas.openxmlformats.org/officeDocument/2006/relationships/hyperlink" Target="http://www.budejovickybudvar.cz/ochrana-osobnich-udaju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8:00Z</dcterms:created>
  <dc:creator>Petra Zikánová</dc:creator>
  <dc:description/>
  <dc:language>en-US</dc:language>
  <cp:lastModifiedBy>Votřelová Helena Mgr.</cp:lastModifiedBy>
  <cp:lastPrinted>2014-02-17T09:58:00Z</cp:lastPrinted>
  <dcterms:modified xsi:type="dcterms:W3CDTF">2019-01-11T06:18:00Z</dcterms:modified>
  <cp:revision>2</cp:revision>
  <dc:subject/>
  <dc:title>D O H O D A</dc:title>
</cp:coreProperties>
</file>