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b/>
          <w:sz w:val="22"/>
          <w:szCs w:val="22"/>
        </w:rPr>
        <w:t>Správa břevnovského kláštera s.r.o., se sídlem Markétská 1, 169 01 Praha 6</w:t>
      </w:r>
      <w:r>
        <w:rPr>
          <w:rFonts w:cs="Arial"/>
          <w:sz w:val="22"/>
          <w:szCs w:val="22"/>
        </w:rPr>
        <w:t>, zastoupena jednatelem Zdeňkem Vandrovc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5809673, DIČ: CZ05809673, zapsaná v oddílu C, pod sp. zn. 270669 u MS v Pra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stav teorie informace a automatizace AV ČR, v.v.i., Pod Vodárenskou 4, 182 08 Praha 8, </w:t>
      </w:r>
      <w:r>
        <w:rPr>
          <w:rFonts w:cs="Arial" w:ascii="Arial" w:hAnsi="Arial"/>
          <w:sz w:val="22"/>
          <w:szCs w:val="22"/>
        </w:rPr>
        <w:t>zastoupený ředitelkou Doc. RNDr. Jiřinou Vejnarovou, CSc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79855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79855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írají tuto smlouvu o krátkodobém pronájmu reprezentačních a přízemních prostor v prelatuře břevnovského klášte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náj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a nájemce sjednali, že dne 7. 1. 2019 v době od 14.00 do 24.00 hodin umožní pronajímatel nájemci krátkodobé užití nebytových prostor v prelatuře břevnovského klášte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ziánský s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ská jídelna + přilehlé salo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. cho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spořádání slavnostního več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obě trvání nájmu se připočítává doba dvou hodin na likvidaci cateringu, techniky apod. Tato doba je zahrnuta v ceně náj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udržovat pronajaté nebytové prostory v řádném stavu po celou dobu krátkodobého nájmu až do jejich odevzdání zpět pronajím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přiměřeného vstupu pronajímatele do pronajatých prostor není tímto nájmem omez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ínky krátkodobého náj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se zavazuje, že po dobu pronájmu bude respektovat, že pronajaté prostory se nacházejí v sídle vlastníka Benediktinského arciopatství sv.Vojtěcha a sv.Markéty v Praze – Břevnově a nájmem nenaruší denní program vlastníka (nadměrným hlukem, hlasitou hudbou, světelnými efekty nebo pyrotechnickými efekty apod.)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se zavazuje, že při využití pronajatých nebytových prostor pro gastronomii, použije takovou cateringovou společnost, která je oprávněna tyto služby poskytovat dle živnostenského oprávnění.</w:t>
      </w:r>
    </w:p>
    <w:p>
      <w:pPr>
        <w:pStyle w:val="Zkladntext2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"/>
        <w:rPr/>
      </w:pPr>
      <w:r>
        <w:rPr>
          <w:rFonts w:cs="Arial"/>
          <w:sz w:val="22"/>
          <w:szCs w:val="22"/>
        </w:rPr>
        <w:t>Nájemce je oprávněn užívat pronajaté nebytové prostory pouze ke smluvenému účelu. Jakoukoliv další činnost je povinen před zahájením nájmu s pronajímatelem dohodnout. To platí i pro činnosti zajišťované nájemcem v souvislosti s účelem nájmu, jako např. použitá výzdoba, propagační a reklamní aktivity v nebytových prostorách včetně instalace příslušných předmětů, ozvučení, osvětlení, pořizování zvukových a obrazových záznamů, příprava a realizace zvukových a obrazových přenosů, prodej zboží apod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se zavazuje nechat si schválit scénář akce pronajímatelem.</w:t>
      </w:r>
      <w:r>
        <w:rPr>
          <w:rFonts w:cs="Arial"/>
          <w:b/>
          <w:sz w:val="22"/>
          <w:szCs w:val="22"/>
        </w:rPr>
        <w:tab/>
      </w:r>
    </w:p>
    <w:p>
      <w:pPr>
        <w:pStyle w:val="Zkladntext2"/>
        <w:ind w:left="4248"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III.</w:t>
      </w:r>
    </w:p>
    <w:p>
      <w:pPr>
        <w:pStyle w:val="Zkladntex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vinnosti nájemce a pronajímatele</w:t>
      </w:r>
    </w:p>
    <w:p>
      <w:pPr>
        <w:pStyle w:val="Zkladn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vinnosti nájem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se zavazuje zajistit a uhradit vlastním nákladem služby spojené s konáním akcí např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áděcí a pořadatelskou služb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ovoz a vybavení šatny pro hos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teringové služ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zdobu ap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acovníky nájemce se považují všechny osoby, které se podílejí na přípravě a realizaci účelu tohoto krátkodobého náj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/>
          <w:sz w:val="22"/>
          <w:szCs w:val="22"/>
        </w:rPr>
        <w:t>Nájemce odpovídá za všechny škody a úrazy, které by vznikly po dobu trvání krátkodobého nájmu neplněním nebo porušením sjednaných smluvních či zákonem stanovených povinností ze strany jeho pracovníků nebo hos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škody prokazatelně způsobené nájemcem nebo jeho pracovníky či hosty, tj. škody na inventáři, interiéru, exteriéru a technologickém zařízení, je povinen nájemce bezodkladně odstranit na vlastní náklady podle dispozic vlastníka objektu, kterým je Benediktinské arciopatství sv. Vojtěcha a sv. Markéty, nebo jím pověřené os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je povinen řídit se pokyny pracovníků pronajímatele a odpovídá za chování svých hostů, za činnost svých pracovníků, za provoz dopravních prostředků svých hostů a pracovníků v areálu břevnovského klášt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se zavazuje, že event. propagaci účelu krátkodobého nájmu bude provádět pouze takovým způsobem a takovými prostředky, s nimiž pronajímatel předem vysloví svůj souh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, že jakékoliv natáčení (TV, rozhlas, audio a video záznamy apod.) a fotografování v pronajatých prostorách použije pro účely své firmy a svých hostů, nikoliv pro reklamní úče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vinnosti pronajímatel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zavazuje zajistit pro nájemce pracovníka pověřeného koordinací akce a přístup do prostor, které jsou předmětem krátkodobého náj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zavazuje zajistit, aby prostory sloužící účelu nájmu byly ve způsobilém stavu pro sjednaný účel krátkodobého náj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i vyhrazuje právo pořizovat audio, video a obrazové záznamy pro vlastní archivní, reklamní a propagační čin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Pronajímatel a nájemce sjednali, že úplata za tento krátkodobý pronájem výše uvedených nebytových prostor činí 70.000 Kč + 21 % DPH, tj. slovy sedmdesáttisíckorun českých. 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řekročení dohodnuté doby nájmu účtuje pronajímatel za každou další započatou hodinu 10.000,- Kč.</w:t>
      </w:r>
    </w:p>
    <w:p>
      <w:pPr>
        <w:pStyle w:val="Zkladntext2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účtování spolu s vystavením daňového dokladu provede pronajímatel po skončení nájmu bez zbytečného odkladu, nejpozději ve lhůtě a v rozsahu dle § 26 zákona č. 235/2004 Sb. o dani z přidané hodnoty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/>
          <w:sz w:val="22"/>
          <w:szCs w:val="22"/>
        </w:rPr>
        <w:t>Konečné vyúčtování bude provedeno ve stanovené lhůtě na základě faktury resp. daňového dokladu pronajímatele následujícím způsob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latebním příkazem na účet pronajímatele č.ú. ……………..ve lhůtě splatnosti uvedené na faktuře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e-li na daňovém dokladu vystaveném pronajímatelem uvedena jiná forma úhrady než v této smlouvě, bude mít přednost forma úhrady uvedená na daňovém dokl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ý způsob platby je třeba předem dohodnout formou písemného dodatku k 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 je oprávněn od smlouvy jednostranně odstoupit bez udání důvodu, a to písemným oznámením doručeným pronajímateli za podmínek zaplacení odstupného ve výš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rušení akce 60 a více kalendářních dnů před plánovaným datem</w:t>
        <w:tab/>
        <w:t>bez poplat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rušení akce 30 – 59 dnů před plánovaným datem</w:t>
        <w:tab/>
        <w:tab/>
        <w:tab/>
        <w:tab/>
        <w:t>50% z ceny pronájm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rušení akce méně než 30 dnů před plánovaným datem</w:t>
        <w:tab/>
        <w:tab/>
        <w:tab/>
        <w:t>75% z ceny pronáj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touto smlouvou stanoveno jinak, vztahy mezi smluvními stranami touto smlouvou výslovně neupravené se řídí ustanoveními nového občanské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otvrzuje, že se seznámil s „Provozním řádem pronájmu prostor“, který je přílohou této smlouvy, a bude dodržovat jeho znění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vyhotovena ve dvou výtiscích, z nichž každé ze smluvních stran náleží jeden exemplá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 souhlasí s uveřejněním této smlouvy v registru smluv vedeném Ministerstvem vnitra ČR v souladu se zákonem č. 340/2015 Sb., o zvláštních podmínkách účinnosti některých smluv, uveřejňování těchto smluv a o registru smluv (zákon o registru smluv) s tím, že uvedené uveřejnění zajistí nájem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Tato smlouva nabývá platnosti dnem podpisu smluvních stran a účinnosti k datu výše uvedeného zveřejnění v registru smluv. 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/>
      </w:pPr>
      <w:r>
        <w:rPr>
          <w:rFonts w:cs="Arial"/>
          <w:sz w:val="22"/>
          <w:szCs w:val="22"/>
        </w:rPr>
        <w:t>Tato smlouva může být změněna nebo doplněna výhradně písemnými dodatky podepsanými oprávněnými zástupci obou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  4.1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Provozní řád nájmu nebytových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né prostory se nacházejí v historické budově Benediktinského arciopatství sv. Vojtěcha a sv. Markéty v Praze - Břevnově, která je národní kulturní památkou. Z toho vyplývají určité níže uvedené povinnosti a ome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nitřních prostorách kláštera platí zákaz kouř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i ani hostům není dovoleno brát s sebou do prostor kláštera jakákoliv živá zvíř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 nezajišťuje zdravotní služ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akce se v reprezentačních i přízemních prostorech zakazuje používat oděvy a kostýmy připomínající řeholní nebo církevní oděvy (kutny, hábity apod.), pokud tyto nejsou dress codem host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eprezentačních prostorách platí zákaz nošení jehlových podpatků a nájemce se zavazuje informovat o tomto zákazu své ho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ačních prostor v 1. patře prelatury není dovoleno brát s sebou kočárky, koloběžky, kola, mokré deštníky apod. Tyto je možno nechávat pouze v prostoru šatny pro ho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lé prelatuře je zákaz lepení jakoukoliv páskou na opukové dlažbě na chodbách, na parketové podlaze, na zdech a dveřích, platí to i pro odlepování koberců při umisťování kabelů k techn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eprezentačních prostorech je zákaz používání konfet, bublifuků, otevřeného ohně – svíčky, svícny lze použít pouze po schválení pronajím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estavění nábytku a vybavení na akci (židle, stoly apod.) je třeba vždy konzultovat s pronajímatelem – neopírat nic o zdi, fresky, zachovávat minimální vzdálenost nábytku od stěn, podlahy v prostoru za barem, teplou kuchyní (tam, kde stojí obsluha) musí být vždy překryty kobercem až ke stě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eprezentačních prostorech je zakázáno manipulovat se stávajícím vybavením prostor (lampy, přímotopy, historický nábyte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reziánském sále platí zákaz manipulace s koncertním křídlem, odkládání jakýchkoliv předmětů na desku křídla (i zakrytou ochranným obalem). Pokud není křídlo součástí pronájmu, bude uzamčené a zakryté pota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é vaření v historických sálech není přípustné (flambování, grilování apod.), není přípustné používání zdroje páry, rychlovarné konvice, připojení el. spotřebičů s vysokým výkonem (např. palačinkovač) bez konzultace s pronajím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i veškerého odpadu, který vznikl během akce, si nájemce zajistí ihned po skončení doby pronájmu na vlastní náklady. Nájemce se zavazuje, že při přípravě a likvidaci akce je třeba dbát zvýšené opatrnosti (např. protékající pytle s odpadky apod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toalet během akce (pouze doplnění materiálu – ručníky, toaletní papír, mýdla…) zajišťuje pronajím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 předává nájemci čistý prostor, úklid těsně před začátkem akce pronajímatel nezajišť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ájemce se seznámil   …………………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pacing w:val="40"/>
        <w:sz w:val="16"/>
      </w:rPr>
      <w:fldChar w:fldCharType="begin"/>
    </w:r>
    <w:r>
      <w:rPr>
        <w:rStyle w:val="PageNumber"/>
        <w:sz w:val="16"/>
        <w:spacing w:val="40"/>
        <w:b/>
      </w:rPr>
      <w:instrText xml:space="preserve"> PAGE </w:instrText>
    </w:r>
    <w:r>
      <w:rPr>
        <w:rStyle w:val="PageNumber"/>
        <w:sz w:val="16"/>
        <w:spacing w:val="40"/>
        <w:b/>
      </w:rPr>
      <w:fldChar w:fldCharType="separate"/>
    </w:r>
    <w:r>
      <w:rPr>
        <w:rStyle w:val="PageNumber"/>
        <w:sz w:val="16"/>
        <w:spacing w:val="40"/>
        <w:b/>
      </w:rPr>
      <w:t>4</w:t>
    </w:r>
    <w:r>
      <w:rPr>
        <w:rStyle w:val="PageNumber"/>
        <w:sz w:val="16"/>
        <w:spacing w:val="40"/>
        <w:b/>
      </w:rPr>
      <w:fldChar w:fldCharType="end"/>
    </w:r>
    <w:r>
      <w:rPr>
        <w:rStyle w:val="PageNumber"/>
        <w:b/>
        <w:spacing w:val="40"/>
        <w:sz w:val="16"/>
      </w:rPr>
      <w:t>. strana z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8:00Z</dcterms:created>
  <dc:creator>P.Linart</dc:creator>
  <dc:description/>
  <cp:keywords/>
  <dc:language>en-US</dc:language>
  <cp:lastModifiedBy>JM</cp:lastModifiedBy>
  <cp:lastPrinted>2019-01-08T13:24:00Z</cp:lastPrinted>
  <dcterms:modified xsi:type="dcterms:W3CDTF">2019-01-10T14:08:00Z</dcterms:modified>
  <cp:revision>2</cp:revision>
  <dc:subject/>
  <dc:title>Benediktinské arciopatství sv</dc:title>
</cp:coreProperties>
</file>