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upní   smlouva </w:t>
      </w:r>
    </w:p>
    <w:p>
      <w:pPr>
        <w:pStyle w:val="Normal"/>
        <w:jc w:val="center"/>
        <w:rPr/>
      </w:pPr>
      <w:r>
        <w:rPr/>
        <w:t>o prodeji zvíř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ind w:left="360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MACHAČ - MALOKAPACITNÍ JATKA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U Školky 69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42 72 Mořkov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astoupená: Tomášem Machačem, jednatelem společnost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2684403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Č: CZ26844036</w:t>
      </w:r>
    </w:p>
    <w:p>
      <w:pPr>
        <w:pStyle w:val="Normal"/>
        <w:spacing w:before="0" w:after="120"/>
        <w:ind w:left="357" w:hanging="0"/>
        <w:rPr>
          <w:sz w:val="22"/>
          <w:szCs w:val="22"/>
          <w:highlight w:val="black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FU Brno ŠZP Nový Jičí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. Krásnohorské 17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42 42 Šenov u Nového Jičín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astoupený: Ing. Radkem Haasem, ředitelem podniku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K jednání dále pověřen: Leoš Vojtěšek, Ing. Tomáš Martinek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6215712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 CZ62157124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prodávající: </w:t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I.  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Prodávající prodá kupujícímu živá zvířata určená k jatečnému odporažení v následujícím druhovém členění: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jateční býci 3 ks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 Doba a místo pl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 xml:space="preserve">Smlouva se uzavírá na dobu určitou od 7.11.2018 do 21.11.2018. Místem převzetí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 xml:space="preserve">Místo nakládky musí splňovat podmínky bezpečné nakládky zvířat stanovené obecně závaznými 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 xml:space="preserve">Přepravu zvířat z místa převzetí do místa porážky zajišťuje kupující na svůj náklad. Dokladem o převzetí zboží je dodací list, vystavený při nakládce zvířat. Zástupce kupujícího je oprávněn odmítnout zvířata, která nesplňují jakostní a zdravotní podmínky dodávky a dopravy. Kupující ručí za škody při přepravě zvířat. 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 xml:space="preserve">III.  Kupní cen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Kupní cena je stanovena s ohledem na vývoj trhu v měsíci ve kterém se dodávka uskutečňuje. Kupující ji oznámí prodávajícímu – dodávkou zvířat dochází k její akceptaci.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 Platební podmín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</w:rPr>
        <w:t xml:space="preserve">Kupující uhradí kupní cenu dílčí dodávky na základě vystaveného daňového dokladu prodávajícího, a to ve lhůtě splatnosti 21 dnů, ve prospěch účtu prodávajícíh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 xml:space="preserve">Pro případ prodlení s placením kupní ceny může prodávající fakturovat úrok z prodlení ve výši 0,05 % z dlužné částky za každý den prodlení. Úrok z prodlení je splatný ve lhůtě čtrnácti dnů ode dne doručení vyúčtování.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dáva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zajistit doklady k dodávce jatečných zvířat v rozsahu stanoveném zákony a smlouvo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připravit zvířata k dodávce v čistém stav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označit zvířata k zajištění identity dle platné norm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pu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zvířata připravená k dodávce odebrat v dohodnutých termíne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zajistit dopravu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  Závěrečné u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podpisu k tomu oprávněných zástupců smluvních stran a je vyhotovena ve dvou exempláří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Akceptací této smlouvy bere kupující na vědomí, že uzavřená smlouva podléhá zveřejnění v registru smluv dle </w:t>
      </w:r>
      <w:r>
        <w:rPr>
          <w:sz w:val="22"/>
          <w:szCs w:val="22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dále prohlašuje, že zveřejněním této smlouvy není porušena žádná </w:t>
      </w:r>
      <w:r>
        <w:rPr>
          <w:rFonts w:cs="Arial"/>
          <w:color w:val="000000"/>
          <w:sz w:val="22"/>
          <w:szCs w:val="22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V Šenově u Nového Jičína dne  5.11.2018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ab/>
        <w:t>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</w:rPr>
        <w:t>prodávající</w:t>
        <w:tab/>
        <w:tab/>
        <w:tab/>
        <w:tab/>
        <w:tab/>
        <w:tab/>
        <w:tab/>
        <w:t xml:space="preserve">    kupu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9:00Z</dcterms:created>
  <dc:creator>HANA ADAMCOVA</dc:creator>
  <dc:description/>
  <dc:language>en-US</dc:language>
  <cp:lastModifiedBy>PC-Kristýna</cp:lastModifiedBy>
  <cp:lastPrinted>2018-06-18T13:47:00Z</cp:lastPrinted>
  <dcterms:modified xsi:type="dcterms:W3CDTF">2019-01-10T13:20:00Z</dcterms:modified>
  <cp:revision>4</cp:revision>
  <dc:subject/>
  <dc:title>Kupní smlouvy</dc:title>
</cp:coreProperties>
</file>