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ke Smlouvě </w:t>
      </w:r>
      <w:bookmarkStart w:id="0" w:name="_Hlk521483808"/>
      <w:r>
        <w:rPr>
          <w:rFonts w:cs="Arial" w:ascii="Arial" w:hAnsi="Arial"/>
          <w:b/>
          <w:sz w:val="22"/>
          <w:szCs w:val="22"/>
        </w:rPr>
        <w:t xml:space="preserve">o poskytování služeb  ze dne </w:t>
      </w:r>
      <w:bookmarkEnd w:id="0"/>
      <w:r>
        <w:rPr>
          <w:rFonts w:cs="Arial" w:ascii="Arial" w:hAnsi="Arial"/>
          <w:b/>
          <w:sz w:val="22"/>
          <w:szCs w:val="22"/>
        </w:rPr>
        <w:t>1.2.2018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abilitační ústav Kladru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Kladruby 30,Kladruby- 30, 257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000687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006870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jímž jménem jedná: </w:t>
      </w:r>
      <w:r>
        <w:rPr>
          <w:rFonts w:cs="Arial" w:ascii="Arial" w:hAnsi="Arial"/>
          <w:b/>
          <w:bCs/>
        </w:rPr>
        <w:t xml:space="preserve">Ing. Josef Hendrych, MBA 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rFonts w:cs="Arial" w:ascii="Arial" w:hAnsi="Arial"/>
        </w:rPr>
        <w:t>Bankovní spojení: ČNB, 10033121/0710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“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 xml:space="preserve">”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Dr. Vlastimil Sojka</w:t>
      </w:r>
    </w:p>
    <w:p>
      <w:pPr>
        <w:pStyle w:val="Normal"/>
        <w:tabs>
          <w:tab w:val="clear" w:pos="708"/>
          <w:tab w:val="center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 Dobrovského 2915, 580 01 Havlíčkův Brod</w:t>
      </w:r>
    </w:p>
    <w:p>
      <w:pPr>
        <w:pStyle w:val="Normal"/>
        <w:tabs>
          <w:tab w:val="clear" w:pos="708"/>
          <w:tab w:val="center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  60126027, DIČ:  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kovní spojení:  UCB  Havl. Brod,   č.ú.: 2110630619/27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objednatel a poskytovatel společně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mlouvě o poskytování služeb  ze dne 1.2.2018 (dále jen „dodatek“) v následujícím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ěna následujících článků výše specifikované smlouvy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a ukončení smlouvy</w:t>
      </w:r>
    </w:p>
    <w:p>
      <w:pPr>
        <w:pStyle w:val="Odstavecseseznamem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to smlouva je uzavřena na dobu </w:t>
      </w:r>
      <w:r>
        <w:rPr>
          <w:rFonts w:cs="Arial" w:ascii="Arial" w:hAnsi="Arial"/>
        </w:rPr>
        <w:t>neurčitou</w:t>
      </w:r>
      <w:r>
        <w:rPr>
          <w:rFonts w:cs="Arial" w:ascii="Arial" w:hAnsi="Arial"/>
          <w:lang w:val="en-US"/>
        </w:rPr>
        <w:t>.</w:t>
      </w:r>
    </w:p>
    <w:p>
      <w:pPr>
        <w:pStyle w:val="Odstavecseseznamem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mlouva může být ukončena na základě písemné dohody o ukončení smlouvy nebo na základě výpovědi kterékoliv ze smluvních stran. Výpověď musí být písemná a doručena druhé smluvní straně. Výpovědní doba je stanovena na 1 měsíc a začíná běžet od 1. dne měsíce následujícího po doručení výpovědi druhé straně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nění specifikované smlouvy o následující článek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osobních údaj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pracovává osobní údaje poskytovatele za účelem plnění předmětné smlouvy, v souladu s nařízením Evropského parlamentu č. 2016/679, ve znění pozdějších předpisů. Osobní údaje budou objednatelem zpracovávány pouze v rozsahu nutném pro naplnění výše uvedených účelů a pouze po dobu nutnou pro dosažení výše uvedených účelů, nejdéle však po dobu stanovenou příslušnými právními předpisy a v souladu s nimi. Objednatel je správcem ve smyslu ustanovení platných právních předpisů. K osobním údajům mají přístup pouze správce a osoby, které jsou ve vztahu k němu v pracovněprávním pomě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zpřístupnit osobní údaje subjektu údajů třetím osobám pouze v případech, kdy mu to bude ukládat nebo umožňovat zákon, jinak jen výlučně se souhlasem subjektu údajů. Každý subjekt údajů má právo na přístup k osobním údajům a právo na opravu osobních údajů.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 účel jejich zpracování, můž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ádat správce nebo zpracovatele o vysvětle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t, aby správce nebo zpracovatel odstranil takto vzniklý stav. Zejména se může jednat o blokování, provedení opravy, doplnění nebo likvidaci osobních údajů. Je-li žádost subjektu údajů shledána oprávněnou, správce nebo zpracovatel odstraní neprodleně závadný sta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ůj souhlas ve smyslu ustanovení čl. 13, odst. 2., písm. c) kdykoli odvol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smyslu ustanovení čl. 13, odst. 2., písm. d) podat stížnost u dozorového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chovávat mlčenlivost o všech skutečnostech a osobních údajích</w:t>
      </w:r>
      <w:r>
        <w:rPr>
          <w:rFonts w:cs="Arial" w:ascii="Arial" w:hAnsi="Arial"/>
          <w:color w:val="555555"/>
        </w:rPr>
        <w:t xml:space="preserve"> </w:t>
      </w:r>
      <w:r>
        <w:rPr>
          <w:rStyle w:val="StrongEmphasis"/>
          <w:rFonts w:cs="Arial" w:ascii="Arial" w:hAnsi="Arial"/>
          <w:b w:val="false"/>
          <w:color w:val="555555"/>
        </w:rPr>
        <w:t>o</w:t>
      </w:r>
      <w:r>
        <w:rPr>
          <w:rStyle w:val="StrongEmphasis"/>
          <w:rFonts w:cs="Arial" w:ascii="Arial" w:hAnsi="Arial"/>
          <w:color w:val="555555"/>
        </w:rPr>
        <w:t xml:space="preserve"> </w:t>
      </w:r>
      <w:r>
        <w:rPr>
          <w:rStyle w:val="StrongEmphasis"/>
          <w:rFonts w:cs="Arial" w:ascii="Arial" w:hAnsi="Arial"/>
          <w:b w:val="false"/>
          <w:color w:val="555555"/>
        </w:rPr>
        <w:t>nichž se dozvěděl při poskytování služeb</w:t>
      </w:r>
      <w:r>
        <w:rPr>
          <w:rFonts w:cs="Arial" w:ascii="Arial" w:hAnsi="Arial"/>
          <w:color w:val="555555"/>
        </w:rPr>
        <w:t>. Porušení této povinnosti bude považováno za porušení smlouvy a možnost okamžitého jednostranného ukončení smlouvy ze strany objednavatel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nabývá platnosti a účinnosti dnem podpisu smluvních stran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Ustanovení výše specifikované smlouvy, které nepodléhají změnám uvedené v čl. I a II tohoto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u, zůstávají nedotče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je vyhotoven ve dvou stejnopisech, z nichž každá ze smluvních stran obdrží po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m stejnopi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>Smluvní strany prohlašují, že si dodatek přečetly, s obsahem souhlasí a na důkaz jejich svobodné, pravé a vážné vůle připojují níže své podpisy.</w:t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ladrubech dne………………..</w:t>
        <w:tab/>
        <w:tab/>
        <w:tab/>
        <w:tab/>
        <w:t>V Kladrubech dne …………………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Poskytovat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Josef Hendrych, MBA, </w:t>
        <w:tab/>
        <w:tab/>
        <w:tab/>
        <w:tab/>
        <w:t>PhDr. Vlastimil Soj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 RÚ Kladruby        </w:t>
        <w:tab/>
        <w:tab/>
        <w:tab/>
        <w:tab/>
        <w:t xml:space="preserve">    </w:t>
        <w:tab/>
        <w:t xml:space="preserve">             </w:t>
        <w:tab/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sz w:val="24"/>
      </w:rPr>
      <w:t xml:space="preserve">    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</w:t>
    </w:r>
    <w:r>
      <w:rPr>
        <w:rFonts w:cs="Arial" w:ascii="Arial" w:hAnsi="Arial"/>
        <w:b/>
      </w:rPr>
      <w:t>REHABILITAČNÍ ÚSTAV KLADRUBY</w:t>
    </w:r>
    <w:r>
      <w:rPr>
        <w:rFonts w:cs="Arial" w:ascii="Arial" w:hAnsi="Arial"/>
        <w:sz w:val="16"/>
        <w:szCs w:val="16"/>
      </w:rPr>
      <w:t xml:space="preserve"> 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KLADRUBY 30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257 62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7:00Z</dcterms:created>
  <dc:creator>Lucie Krupková, Mgr.</dc:creator>
  <dc:description/>
  <cp:keywords/>
  <dc:language>en-US</dc:language>
  <cp:lastModifiedBy>Jan Lipenský, Mgr.</cp:lastModifiedBy>
  <cp:lastPrinted>2018-08-08T10:24:00Z</cp:lastPrinted>
  <dcterms:modified xsi:type="dcterms:W3CDTF">2018-11-08T10:07:00Z</dcterms:modified>
  <cp:revision>2</cp:revision>
  <dc:subject/>
  <dc:title>P R A C O V N Í      S M L O U V A</dc:title>
</cp:coreProperties>
</file>