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35978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JEDNÁVKA SLUŽEB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0b/2018/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DNATEL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 </w:t>
      </w:r>
      <w:r>
        <w:rPr>
          <w:rFonts w:cs="Arial" w:ascii="Arial" w:hAnsi="Arial"/>
          <w:b/>
          <w:sz w:val="24"/>
          <w:szCs w:val="24"/>
        </w:rPr>
        <w:t>Muzeum středního Pootaví Strakonice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/adresa: </w:t>
      </w:r>
      <w:r>
        <w:rPr>
          <w:rFonts w:cs="Arial" w:ascii="Arial" w:hAnsi="Arial"/>
          <w:bCs/>
          <w:sz w:val="24"/>
          <w:szCs w:val="24"/>
        </w:rPr>
        <w:t>Zámek 1, 386 09 Strakoni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72150, DIČ: CZ0007215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 ve věcech smluvních:  ředitelkou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Kontaktní e-mail a telefon objednatele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ZHOTOVITEL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</w:t>
      </w:r>
      <w:r>
        <w:rPr>
          <w:rFonts w:cs="Arial" w:ascii="Arial" w:hAnsi="Arial"/>
          <w:b/>
          <w:sz w:val="24"/>
          <w:szCs w:val="24"/>
        </w:rPr>
        <w:t>Ateliér A02 spol. s r.o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adresa: Čechova 59a , 37001 České Budějovi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14499690, DIČ: CZ14499690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Bankovní spojení: KB 6040630207/ 010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telefon dodavatel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PŘEDMĚT OBJEDNÁVKY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zpracování projektové dokumentace skutečného provedení stavby (položka rozpočtu IROP: 1.1.1.1.7.2.), v rozsah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se zapracováním změn a kontrolou požadavků AV techniky na elektro, expoziční osvětlení – zapracování požadavků elektro, dozbrojení elektrických rozvaděčů v prostorá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1 – historie výroby zbra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textilní výroba, lout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uverénní řád Maltézských rytíř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nevýstavní prosto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cování změn do projektu a kontrolu topení Ing. Sukdola ( topení) objekt SO01,SO02 SO0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k realizaci stavby – doplnění změn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 plnění je součástí realizace projektu OBNOVA VYBRANÝCH OBJEKTŮ V AREÁLU NÁRODNÍ KULTURNÍ PAMÁTKY HRAD STRAKONICE, registrační číslo projektu </w:t>
      </w:r>
      <w:r>
        <w:rPr>
          <w:rFonts w:cs="Arial" w:ascii="Arial" w:hAnsi="Arial"/>
          <w:b/>
          <w:sz w:val="24"/>
          <w:szCs w:val="24"/>
        </w:rPr>
        <w:t>CZ.06.3.33/0.0/0.0/16_059/0004547</w:t>
      </w:r>
      <w:r>
        <w:rPr>
          <w:rFonts w:cs="Arial" w:ascii="Arial" w:hAnsi="Arial"/>
          <w:sz w:val="24"/>
          <w:szCs w:val="24"/>
        </w:rPr>
        <w:t>, projekt byl podpořen v rámci výzvy IROP V52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je uzavřena v souladu s § 2586 a násl. zákona č. 89/2012 Sb., občanského zákoníku, a § 61 zákona č. 121/2000 Sb., o právu autorském, o právech souvisejících s právem autorským a o změně některých zákonů (autorský zákon), ve znění pozdějších předpisů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pracování díla bude zhotovitel dodržovat všeobecně závazné předpis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dpovědnost za škodu se řídí příslušnými ustanoveními občanského zákoníku, zhotovitel odpovídá za škodu, která objednateli vznikne v důsledku vadně provedeného díla, a to v plném rozsahu, a je povinen učinit veškerá opatření potřebná k odvrácení škody nebo k jejímu zmírnění. Zhotovitel odpovídá za vady, jež má dílo v době jeho předání a dále odpovídá za vady díla zjištěné po celou dobu záruční lhůty, která je stanovena do vydání kolaudačního souhlasu pro stavbu realizovanou podle předmětné projektové dokumenta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díla objednateli bude sepsán protokol podepsaný oběma stranami, který se stane součástí podkladů pro fakturaci plnění. Vlastnické právo k dílu přechází ze zhotovitele na objednatele okamžikem protokolárního předání a zaplacením smluvené ceny za dílo.</w:t>
      </w:r>
    </w:p>
    <w:p>
      <w:pPr>
        <w:pStyle w:val="TextBodyIndent"/>
        <w:autoSpaceDE w:val="true"/>
        <w:spacing w:lineRule="auto" w:line="276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i w:val="false"/>
          <w:iCs w:val="false"/>
          <w:color w:val="000000"/>
          <w:sz w:val="24"/>
          <w:szCs w:val="22"/>
          <w:lang w:eastAsia="en-US"/>
        </w:rPr>
      </w:r>
    </w:p>
    <w:p>
      <w:pPr>
        <w:pStyle w:val="TextBodyIndent"/>
        <w:autoSpaceDE w:val="true"/>
        <w:spacing w:lineRule="auto" w:line="276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/>
          <w:i w:val="false"/>
          <w:iCs w:val="false"/>
          <w:color w:val="000000"/>
          <w:sz w:val="24"/>
          <w:szCs w:val="22"/>
          <w:lang w:eastAsia="en-US"/>
        </w:rPr>
        <w:t>CENA DÍLA: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 w:val="false"/>
          <w:iCs w:val="false"/>
          <w:color w:val="000000"/>
          <w:sz w:val="24"/>
          <w:szCs w:val="24"/>
          <w:lang w:eastAsia="en-US"/>
        </w:rPr>
        <w:t>dohodou, ve výši 78 650,- Kč včetně DPH. Vzhledem k požadovanému termínu plnění se smluvní strany dohodly, že je Zhotovitel oprávněn fakturovat plnění zálohově popř. průběžně, a to až do výše smluvní ceny.</w:t>
      </w:r>
    </w:p>
    <w:p>
      <w:pPr>
        <w:pStyle w:val="Bezmezer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TERMÍN PLNĚNÍ</w:t>
      </w:r>
      <w:r>
        <w:rPr>
          <w:rFonts w:cs="Arial" w:ascii="Arial" w:hAnsi="Arial"/>
          <w:sz w:val="24"/>
          <w:szCs w:val="24"/>
        </w:rPr>
        <w:t xml:space="preserve"> (nejpozději do): 31.12.2018. Zhotovitel je oprávněn dokončit dílo i před sjednaným termínem předání díla a objednatel se zavazuje dříve řádně dokončené dílo převzít a zaplat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k realizaci stavby - zapracování změn týkajících se AV techniky a osvětlení v DW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FORMÁT PLNĚNÍ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Projektová dokumentace bude vyhotovena v tištěné formě (4x) a elektronicky (1x na CD ve formátu PDF). Součástí plnění je také výkaz výměr a položkový rozpočet stavby ve formátu v dělení na jednotlivé objekty SO01,SO02,SO03, zpracovaný podle jednotného ceníku stavebních prací v cenové úrovni ne starší než k r. 2017, ve formě oceněného soupisu prací, dále v rozpočtovém formátu*.XC4- otevřený elektronický formát ve struktuře XML, který splňuje veškeré požadavky Vyhlášky č. 230/2012 Sb., v platném znění, s uvedením použitého jednotného ceníku (cenové soustavy); v položkovém rozpočtu nesmí být uvedeny soubory a komplety; při uvedení položek, které nejsou definovány v použité cenové soustavě, bude uvedena jejich přesná specifikace a způsob jejich ocenění. Součástí položkového rozpočtu budou jednotkové ceny prací, které jsou uvedeny v cenové soustav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CHODNÍ PODMÍNKY  IROP -  NÁLEŽITOSTI SMLUVNÍHO VZTAHU: </w:t>
      </w:r>
      <w:r>
        <w:rPr>
          <w:rFonts w:cs="Arial" w:ascii="Arial" w:hAnsi="Arial"/>
          <w:sz w:val="24"/>
        </w:rPr>
        <w:t xml:space="preserve">Objednatel seznámil zhotovitele se skutečností, že financování předmětu díla (dále jen „ projekt“) bude součástí realizace projektu prostřednictvím Integrovaného regionálního operačního programu (IROP). </w:t>
      </w:r>
      <w:r>
        <w:rPr>
          <w:rFonts w:cs="Arial" w:ascii="Arial" w:hAnsi="Arial"/>
        </w:rPr>
        <w:t xml:space="preserve">Z titulu příjemce dotace je kupující </w:t>
      </w:r>
      <w:r>
        <w:rPr>
          <w:rFonts w:cs="Arial" w:ascii="Arial" w:hAnsi="Arial"/>
          <w:u w:val="single"/>
        </w:rPr>
        <w:t>povinen</w:t>
      </w:r>
      <w:r>
        <w:rPr>
          <w:rFonts w:cs="Arial" w:ascii="Arial" w:hAnsi="Arial"/>
        </w:rPr>
        <w:t xml:space="preserve"> zavázat všechny prodávající v souladu s pravidly a metodickými pokyny IROP (dále jen „Podmínky“), mezi které patří především: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ovinnost archivační –</w:t>
      </w:r>
      <w:r>
        <w:rPr>
          <w:rFonts w:cs="Arial" w:ascii="Arial" w:hAnsi="Arial"/>
          <w:sz w:val="24"/>
        </w:rPr>
        <w:t xml:space="preserve"> prodávající je povinen řádně uchovávat veškerou dokumentaci související s kupní smlouvou v rámci projektu včetně účetnictví do roku 2033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ovinnost poskytnutí součinnos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ntrolním orgánům</w:t>
      </w:r>
      <w:r>
        <w:rPr>
          <w:rFonts w:cs="Arial" w:ascii="Arial" w:hAnsi="Arial"/>
          <w:sz w:val="24"/>
        </w:rPr>
        <w:t xml:space="preserve"> – prodávající je povinen po dobu deseti let od ukončení realizace projektu za účelem ověřování plnění povinností vyplývajících z Podmínek poskytovat požadované informace a dokumentaci zaměstnancům nebo zmocněncům pověřených orgánů a je povinen vytvořit výše uvedeným osobám podmínky k provedení kontroly vztahující se k realizaci projektu a poskytnout jim při provádění kontroly součinnost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 plnění pravidel publicity</w:t>
      </w:r>
      <w:r>
        <w:rPr>
          <w:rFonts w:cs="Arial" w:ascii="Arial" w:hAnsi="Arial"/>
          <w:sz w:val="24"/>
        </w:rPr>
        <w:t xml:space="preserve"> – prodávající je povinen propagaci účasti prostředků strukturálních fondů na financování projektu v souladu s Pravidly pro provádění informačních a propagačních opatření, konkrétně se jedná o </w:t>
      </w:r>
      <w:r>
        <w:rPr>
          <w:rFonts w:cs="Arial" w:ascii="Arial" w:hAnsi="Arial"/>
          <w:b/>
          <w:sz w:val="24"/>
        </w:rPr>
        <w:t>uvedení registračního čísla projektu: CZ.06.3.33/0.0/0.0/16_059/0004547 v textu faktura, na účetním dokladu.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VEŘEJNĚNÍ SMLOUVY</w:t>
      </w:r>
      <w:r>
        <w:rPr>
          <w:rFonts w:cs="Arial" w:ascii="Arial" w:hAnsi="Arial"/>
          <w:sz w:val="24"/>
        </w:rPr>
        <w:t xml:space="preserve">: zhotovitel souhlasí se zveřejněním této objednávky a prohlašuje, že neobsahuje údaje, které tvoří předmět jeho obchodního tajemství podle § 504 zákona č. 89/2012 Sb., občanský zákoník. </w:t>
      </w:r>
    </w:p>
    <w:p>
      <w:pPr>
        <w:pStyle w:val="Bezmez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Strakonicích dne: 14.12.2018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bjednávky ze strany OBJEDNATELE (podpis, razítko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tvrzení AKCEPTACE přijetí objednávky ze strany ZHOTOVITELE (podpis, razítko)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color w:val="000000"/>
      <w:sz w:val="20"/>
    </w:rPr>
  </w:style>
  <w:style w:type="character" w:styleId="WW8Num5z2">
    <w:name w:val="WW8Num5z2"/>
    <w:qFormat/>
    <w:rPr>
      <w:rFonts w:ascii="Arial" w:hAnsi="Arial" w:cs="Arial"/>
      <w:color w:val="44546A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eastAsia="Times New Roman" w:cs="Arial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8:00Z</dcterms:created>
  <dc:creator>Ing. Marta Krejčíčková</dc:creator>
  <dc:description/>
  <dc:language>en-US</dc:language>
  <cp:lastModifiedBy>Trojanova</cp:lastModifiedBy>
  <cp:lastPrinted>2016-04-22T00:04:00Z</cp:lastPrinted>
  <dcterms:modified xsi:type="dcterms:W3CDTF">2019-01-10T08:28:00Z</dcterms:modified>
  <cp:revision>2</cp:revision>
  <dc:subject/>
  <dc:title/>
</cp:coreProperties>
</file>