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3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BAWAX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BRUMOVICKÁ 22, PRAHA 10, 102 0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45791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mycího centra ve školní jídelně včetně nákupu nové myčky. Myčka nádobí a skla Kromo Hood 110BT/PS 100 309,- včetně DPH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Cca 170 000,- s DPH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24. 4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Milan Vore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D848B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7:00Z</dcterms:created>
  <dc:creator>admin</dc:creator>
  <dc:description/>
  <cp:keywords/>
  <dc:language>en-US</dc:language>
  <cp:lastModifiedBy>Jana Božková</cp:lastModifiedBy>
  <dcterms:modified xsi:type="dcterms:W3CDTF">2019-01-10T08:29:00Z</dcterms:modified>
  <cp:revision>9</cp:revision>
  <dc:subject/>
  <dc:title>OBJEDNÁVKOVÝ LIST</dc:title>
</cp:coreProperties>
</file>