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6 ke smlouvě č. 13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6 ke smlouvě č. 13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13018  ze dne 24.6.2013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mírem Machálkem, MBA, výkonným ředitel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board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stní 55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60 07 Zl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Mgr. Radmilou Pospíšilovou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Provozovatel se zavazuje reklamu umístit na autobus Solaris U12 č. 629 –</w:t>
      </w:r>
      <w:r>
        <w:rPr>
          <w:rFonts w:cs="Arial" w:ascii="Arial" w:hAnsi="Arial"/>
          <w:b/>
        </w:rPr>
        <w:t>celovozový reklamní polep včetně oken na levém i pravém boku vo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Doba tr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ozovatel pronajímá objednateli reklamní plochu na autobusu Solaris U12 ev.č.629   na dobu  </w:t>
      </w:r>
      <w:r>
        <w:rPr>
          <w:rFonts w:cs="Arial" w:ascii="Arial" w:hAnsi="Arial"/>
          <w:b/>
        </w:rPr>
        <w:t>od   1. 1. 2019    do    31. 12.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ozování reklamy včetně 10% síťové slevy a 15% agenturní provize činí </w:t>
      </w:r>
      <w:r>
        <w:rPr>
          <w:rFonts w:cs="Arial" w:ascii="Arial" w:hAnsi="Arial"/>
          <w:b/>
        </w:rPr>
        <w:t>76.500,-Kč + D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vozování reklamy ve výši  </w:t>
      </w:r>
      <w:r>
        <w:rPr>
          <w:rFonts w:cs="Arial" w:ascii="Arial" w:hAnsi="Arial"/>
          <w:b/>
        </w:rPr>
        <w:t>76.5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bude rozdělena do čtyř zdanitelných plnění po 19.125,- Kč + DPH. Částka ve výši 19.125,- Kč + DPH bude uhrazena na základě daňových dokladů (faktur) vystavených ke dnům 31.3.2019, 30.6.2019, 30.9.2019 a 31.12.2019  se splatností 30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2"/>
        </w:rPr>
        <w:t>V případě, že zhotovitel bude v době splatnosti faktury označen jako nespolehlivý plátce podle ustanovení § 106a zákona č. 235/2004 Sb. o dani z přidané hodnoty, nebo bude na faktuře uveden jiný než tzv. určený účet podle § 96 citovaného zákona, je objednatel oprávněn uhradit daň z  přidané hodnoty z fakturovaných plnění zvláštním způsobem zajištění daně podle § 109a citovaného záko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 Další ujedn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18.12.2018                                       V Olomouci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0:00Z</dcterms:created>
  <dc:creator>Dagmar Neuschlová</dc:creator>
  <dc:description/>
  <cp:keywords/>
  <dc:language>en-US</dc:language>
  <cp:lastModifiedBy>Svobodová, Jana</cp:lastModifiedBy>
  <cp:lastPrinted>2018-12-18T13:39:00Z</cp:lastPrinted>
  <dcterms:modified xsi:type="dcterms:W3CDTF">2019-01-10T08:21:00Z</dcterms:modified>
  <cp:revision>4</cp:revision>
  <dc:subject/>
  <dc:title>Dodatek č</dc:title>
</cp:coreProperties>
</file>