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Kupní  smlou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vřená  mez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davatelem Tercie Doudleby s.r.o. se sídlem Záměl 229, 517 43 pošta Potštejn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místo podnikání Vyhnánov 88, 517 42 Doudleby nad Orlicí.                                                       </w:t>
      </w:r>
      <w:r>
        <w:rPr>
          <w:sz w:val="24"/>
        </w:rPr>
        <w:t xml:space="preserve">                     </w:t>
      </w:r>
    </w:p>
    <w:p>
      <w:pPr>
        <w:pStyle w:val="Heading3"/>
        <w:spacing w:lineRule="auto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 076 97 856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CZ07697856</w:t>
      </w:r>
    </w:p>
    <w:p>
      <w:pPr>
        <w:pStyle w:val="Heading3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: 5528896389 / 0800 Čs. a.s.  Rychnov nad Kněžno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sanou v obchodním rejstříku, vedeném Krajským soudem v Hradci Králové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stoupena jednatelem společnosti panem  </w:t>
      </w:r>
      <w:r>
        <w:rPr>
          <w:b/>
          <w:sz w:val="24"/>
        </w:rPr>
        <w:t>Janem  Ka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straně jedné jako </w:t>
      </w:r>
      <w:r>
        <w:rPr>
          <w:b/>
          <w:sz w:val="24"/>
        </w:rPr>
        <w:t>prodávající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Školní jídelna RK, příspěvková organizace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 Stadionu 1229                                                                  ODLOUČENÉ PRACOVIŠTĚ                      </w:t>
      </w:r>
    </w:p>
    <w:p>
      <w:pPr>
        <w:pStyle w:val="TextBody"/>
        <w:spacing w:lineRule="auto" w:line="360"/>
        <w:jc w:val="both"/>
        <w:rPr/>
      </w:pPr>
      <w:r>
        <w:rPr/>
        <w:t>516 01 Rychnov nad  Kněžnou                                                      Javornická 1596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516 01 Rychnov nad Kněžnou                                                                                                                                   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    72553588                                                                                tel. 494 5344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Č:   CZ72553588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U:    1240856339/0800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:     49453582,534707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stoupena ředitelem Ing. Tomášem Mitlehnerem, M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 straně druhé jako </w:t>
      </w:r>
      <w:r>
        <w:rPr>
          <w:b/>
          <w:sz w:val="24"/>
        </w:rPr>
        <w:t>kupujíc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4"/>
        <w:spacing w:lineRule="auto" w:line="36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ředmět smlouv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dávající se zavazuje v souladu se svým předmětem činnosti dodávat kupujícímu: zeleninu, ovoce a další potravinářské zboží v souladu se zákonem č.110/97 Sb. o potravinách a tabákových výrobcích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boží bude kupujícímu dodáváno na základě objednávky nebo přímým výběrem z vozidla.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akturační a platební podmínky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Na odebrané zboží bude prodávající na základě dodacích listů dekádně vystavovat fakturu, která bude mít splatnost třicet dnů od vystavení. Zboží bude dodáváno v aktuálních cenách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Prodávající bude kupujícímu poskytovat slevu 1 % z odebraného zboží. Sleva bude poskytována souhrnně za každý měsíc opravným daňovým dokladem. 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Kupující se zavazuje včas uhradit dodávky uvedené v předmětu smlouvy. V případě nedodržení termínu splatnosti mu může být účtováno penále a to za každý den prodlení 0,05% fakturované částk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 xml:space="preserve">Ostatní ustanovení     </w:t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>1. Vratné obaly budou účtovány zálohově bez DPH dle jednotlivých druhů.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Dodané zboží může být kupujícím reklamováno maximálně do 24 hodin po obdržení.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Nebezpečí škody na zboží přechází na kupujícího v okamžiku převzetí zbož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Platnost smlouv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upní smlouva se uzavírá na dobu neurčitou. K ukončení může dojít písemnou dohodou obou smluvních stran nebo výpovědí jedné strany s výpovědní lhůtou 30 dnů, která počíná běžet prvým dnem následujícího měsíce po doručení výpovědi druhé stra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padné změny mohou být provedeny pouze písemnou formou a stvrzeny podpisem smluvních stra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to kupní smlouva je sepsána ve dvou vyhotovení. Každá smluvní strana obdrží po jedn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Doudlebách nad Orlicí dne  2.1.20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                                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odávající                                                                          kupující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25:00Z</dcterms:created>
  <dc:creator>Kancelar</dc:creator>
  <dc:description/>
  <cp:keywords/>
  <dc:language>en-US</dc:language>
  <cp:lastModifiedBy>Tomas Mitlehner</cp:lastModifiedBy>
  <cp:lastPrinted>2012-01-06T15:54:00Z</cp:lastPrinted>
  <dcterms:modified xsi:type="dcterms:W3CDTF">2019-01-10T08:07:00Z</dcterms:modified>
  <cp:revision>2</cp:revision>
  <dc:subject/>
  <dc:title>                      Smlouva     o     placení      dodávek</dc:title>
</cp:coreProperties>
</file>