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dnávka číslo: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2019         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. 2019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ín dodání:     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.201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dodava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racovna ryb Šišma s. r. o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šma č.62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 11 Radslavice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: 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5190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 CZ268519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racovna ryb Šišma s. r. o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šma č.62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orymírova 2347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 11 Radslavice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738 01 Frýdek-Míste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ovní spojení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kovní spojení:                    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Objednáváme u Vás Dodávku tržních pstruhů duhových v průběhu měsíce ledna v množství 600 kg za jednotkovou cenu 90 kč/kg + DP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berou na vědomí, že v souvislosti s uzavřením smlouvy dochází za účelem kontraktace, plnění smluvních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ovinností a komunikace smluvních stran k předání a zpracování osobních údajů zástupců či kontaktních osob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ch stran v rozsahu zejm. jméno, příjmení, akademické tituly, pozice/funkce, telefonní číslo a e-mailová adresa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Každá ze smluvních stran prohlašuje, že je oprávněna tyto osobní údaje fyzických osob uvést ve smlouvě/předat druhé</w:t>
      </w:r>
    </w:p>
    <w:p>
      <w:pPr>
        <w:pStyle w:val="Bezmezer"/>
        <w:rPr/>
      </w:pPr>
      <w:r>
        <w:rPr>
          <w:sz w:val="18"/>
          <w:szCs w:val="18"/>
        </w:rPr>
        <w:t xml:space="preserve">smluvní straně, a že bude dotčené fyzické osoby, které ji zastupují/jsou jejími kontaktními  osobami, informovat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o takovém předání jejich osobních údajů a současně o jejich právech při zpracování osobních údajů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>
          <w:sz w:val="18"/>
          <w:szCs w:val="18"/>
        </w:rPr>
        <w:t>Je-li smluvní stranou fyzická osoba, bere na vědomí, že druhá smluvní strana zpracovává její osobní údaje v rozsahu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osobních údajů uvedených v této smlouvě za účelem kontraktace, plnění smluvních povinností a komunikace smluvních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tran a za účelem případného uplatnění a vymáhání nároků ze smlouvy. Dále bere smluvní strana - fyzická osoba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na vědomí, že některé její identifikační a adresní osobní údaje uvedené v této smlouvě mohou podléhat zveřejnění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registru smluv na základě zák. č. 340/2015 Sb., zákon o registru smluv, ve znění pozdějších předpisů. Smluvní strana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rohlašuje, že byla druhou smluvní stranou náležitě informována o zpracování svých osobních údajů  a svých právech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y se zavazují zachovávat mlčenlivost o všech skutečnostech týkajících se této smlouvy. Povinnost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mlčenlivosti se vztahuje zejména na skutečnosti, které tvoří obchodní tajemství, na informace obsahující osobní údaje,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jakož i na všechny další skutečnosti či informace, které druhá smluvní strana prohlásí za důvěrné. Smluvní strany se též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zavazují nevyužít jakékoliv informace zpřístupněné v souvislosti s touto smlouvou ve svůj prospěch nebo ve prospěch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třetích osob v rozporu s účelem jejich zpřístupnění. Povinnost mlčenlivosti se nevztahuje na údaje, které je smluvní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trana povinna poskytnout dle zákona na vyžádání soudů, správních úřadů, orgánů činných v trestním řízení, auditory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pro zákonem stanovené účely či jiných subjektů. Povinnost mlčenlivosti trvá i po ukončení smluvního vztahu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výslovně souhlasí, že tato smlouva bude zveřejněna podle zák. č. 340/2015 Sb.,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zákon o registru smluv, ve znění pozdějších předpisů, a to včetně příloh, dodatků, odvozených dokumentů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a metadat. Za tím účelem se smluvní strany zavazují v rámci kontraktačního procesu připravit smlouvu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otevřeném a strojově čitelném formátu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y se dohodly, že tuto smlouvu zveřejní v registru smluv Povodí Odry, státní podnik do 30 dnů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od jejího uzavření. V případě nesplnění této smluvní povinnosti uveřejní smlouvu druhá smluvní strana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nepovažují žádné ustanovení smlouvy za obchodní tajemství.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7:00Z</dcterms:created>
  <dc:creator>Vasenkova</dc:creator>
  <dc:description/>
  <cp:keywords/>
  <dc:language>en-US</dc:language>
  <cp:lastModifiedBy>test</cp:lastModifiedBy>
  <cp:lastPrinted>2016-07-29T10:50:00Z</cp:lastPrinted>
  <dcterms:modified xsi:type="dcterms:W3CDTF">2019-01-10T05:26:00Z</dcterms:modified>
  <cp:revision>5</cp:revision>
  <dc:subject/>
  <dc:title/>
</cp:coreProperties>
</file>