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Dodatek č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e smlouvě o dí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uzavřené dle ust. § 2586 a násl.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a Rekonstrukce střechy zimní zahra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 (Zadavatel veřejné zakázk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omov pro seniory Kobylis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ídle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>Mirovická 19/1027, 182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>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>CZ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Mgr. Zuzanou Steinbauerovou, ředitelk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2001310018/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jedné 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hotovitel: </w:t>
        <w:tab/>
        <w:tab/>
        <w:tab/>
        <w:tab/>
        <w:tab/>
        <w:t>INTERWAND.CZ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 obchodním rejstříku vedeného u Městského soudu v Praze, oddíl C, vložka 838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sadní 1299/36, Praha 7, PSČ 17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  <w:tab/>
        <w:t>264617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26461714</w:t>
      </w:r>
    </w:p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Alešem Sil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ně druhé 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bo jednotliv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to uzavírají smluvní strany dodatek č. 1 ke smlouvě o dílo uzavřené na předmět plnění veřejné zakázky a názvem „Rekonstrukce střechy zimní zahrady“ v režimu zákonem připuštěných a nepodstatných změn smlouvy o dílo podle § 222 odst. 2 a 3 zákona č. 134/2016 Sb., o zadávání veřejných zakázek (ZZVZ).</w:t>
      </w:r>
    </w:p>
    <w:p>
      <w:pPr>
        <w:pStyle w:val="Smlouvaslo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Podle čl. VI. odst. 1 Smlouvy o dílo bylo sjednáno následující: „Zhotovitel se zavazuje k realizaci předmětu této smlouvy s tím, že dílo řádně předá nejpozději do 3 měsíců od obdržení písemné výzvy objednatele k plnění, nejpozději do 31.12.2018, pokud si smluvní strany nesjednají jinak. Objednatel si sjednává výhradu, že pokud nebude mít schváleny rozpočtové prostředky na dílo v roce 2018, nebude se dílo bez dalšího realizovat a uvedená skutečnost je důvodem odstoupení od této smlouvy ze strany objednatele bez náhrady. Plnění bude časově probíhat podle harmonogramu zpracovaného zhotovitelem, který je obsažen v příloze č. 3. Zhotovitel je povinen počínat si tak, aby co nejméně zatížil provoz objednatele.“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Smluvní strany si v souladu s citovaným ustanovením sjednávají tímto dodatkem, že dílo bude realizováno v roce 2019 s předpokládaným termínem plnění březen až květen 2019 dle klimatických podmínek. Zhotovitel zahájí plnění na základě písemné výzvy objednatele k plnění, která bude odeslána ve výše zmíněném období, pokud se smluvní strany nedohodnou jinak.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Ostatní ustanovení ve smlouvě o dílo zůstávají bez změny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p>
      <w:pPr>
        <w:pStyle w:val="Smlouvaslo"/>
        <w:widowControl w:val="false"/>
        <w:spacing w:lineRule="auto" w:line="276" w:before="0" w:after="0"/>
        <w:rPr/>
      </w:pPr>
      <w:r>
        <w:rPr/>
        <w:t>Původní smlouva o dílo má ID smlouvy v registru smluv 6225331.</w:t>
      </w:r>
    </w:p>
    <w:p>
      <w:pPr>
        <w:pStyle w:val="Smlouvaslo"/>
        <w:widowControl w:val="false"/>
        <w:spacing w:lineRule="auto" w:line="276" w:before="0" w:after="0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Praze </w:t>
            </w:r>
            <w:r>
              <w:rPr>
                <w:rFonts w:cs="Times New Roman" w:ascii="Times New Roman" w:hAnsi="Times New Roman"/>
                <w:sz w:val="24"/>
              </w:rPr>
              <w:t>dne 31. 12. 2018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OBJEDNATEL: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ZHOTOVITEL: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50:00Z</dcterms:created>
  <dc:creator>Elena Šapošnikova</dc:creator>
  <dc:description/>
  <cp:keywords/>
  <dc:language>en-US</dc:language>
  <cp:lastModifiedBy>radek jurčík</cp:lastModifiedBy>
  <cp:lastPrinted>2017-10-18T09:04:00Z</cp:lastPrinted>
  <dcterms:modified xsi:type="dcterms:W3CDTF">2019-01-01T15:30:00Z</dcterms:modified>
  <cp:revision>16</cp:revision>
  <dc:subject/>
  <dc:title>Kupní smlouva</dc:title>
</cp:coreProperties>
</file>