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85"/>
        <w:gridCol w:w="319"/>
        <w:gridCol w:w="1566"/>
        <w:gridCol w:w="2900"/>
      </w:tblGrid>
      <w:tr>
        <w:trPr>
          <w:trHeight w:val="993" w:hRule="atLeast"/>
        </w:trPr>
        <w:tc>
          <w:tcPr>
            <w:tcW w:w="957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sz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u w:val="single"/>
              </w:rPr>
              <w:t>TECHNICKÁ UNIVERZITA V LIBERC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9525</wp:posOffset>
                      </wp:positionV>
                      <wp:extent cx="732155" cy="732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732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503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47" r="-4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503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5pt;height:57.65pt;mso-wrap-distance-left:9.05pt;mso-wrap-distance-right:9.05pt;mso-wrap-distance-top:0pt;mso-wrap-distance-bottom:0pt;margin-top:0.75pt;mso-position-vertical-relative:text;margin-left:1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3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47" r="-4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16"/>
              </w:rPr>
              <w:t>Oddělení provozu budov  a správy majetku, Studentská 2, 461 17 Liberec, tel. 485 353 205</w:t>
            </w:r>
          </w:p>
        </w:tc>
      </w:tr>
      <w:tr>
        <w:trPr>
          <w:trHeight w:val="279" w:hRule="atLeast"/>
        </w:trPr>
        <w:tc>
          <w:tcPr>
            <w:tcW w:w="4785" w:type="dxa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ČO: 46747885</w:t>
            </w:r>
          </w:p>
        </w:tc>
        <w:tc>
          <w:tcPr>
            <w:tcW w:w="4785" w:type="dxa"/>
            <w:gridSpan w:val="3"/>
            <w:tcBorders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ňové registrační číslo: CZ4674788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</w:rPr>
              <w:t>CELOROČNÍ OBJEDNÁVKA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PS-16-9631-065</w:t>
            </w:r>
          </w:p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31      </w:t>
            </w:r>
            <w:r>
              <w:rPr>
                <w:rFonts w:cs="Arial" w:ascii="Arial" w:hAnsi="Arial"/>
                <w:i/>
                <w:sz w:val="24"/>
              </w:rPr>
              <w:t xml:space="preserve">    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3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0"/>
          </w:p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atum</w:t>
            </w:r>
            <w:r>
              <w:rPr>
                <w:rFonts w:cs="Arial" w:ascii="Arial" w:hAnsi="Arial"/>
                <w:sz w:val="24"/>
              </w:rPr>
              <w:t>:  2.5.2016</w:t>
            </w:r>
          </w:p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Vyřizuje:  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01</w:t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EZOMAT, spol. s r.o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 Tůni 22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berec 3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Finanční zdroj: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bookmarkStart w:id="1" w:name="__Fieldmark__1_2744897993"/>
            <w:bookmarkStart w:id="2" w:name="__Fieldmark__1_2744897993"/>
            <w:bookmarkEnd w:id="2"/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  <w:t xml:space="preserve"> Investice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bookmarkStart w:id="3" w:name="__Fieldmark__2_2744897993"/>
            <w:bookmarkStart w:id="4" w:name="__Fieldmark__2_2744897993"/>
            <w:bookmarkEnd w:id="4"/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  <w:t xml:space="preserve">Provoz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bookmarkStart w:id="5" w:name="__Fieldmark__3_2744897993"/>
            <w:bookmarkStart w:id="6" w:name="__Fieldmark__3_2744897993"/>
            <w:bookmarkEnd w:id="6"/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  <w:t xml:space="preserve"> Rozpočet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bookmarkStart w:id="7" w:name="__Fieldmark__4_2744897993"/>
            <w:bookmarkStart w:id="8" w:name="__Fieldmark__4_2744897993"/>
            <w:bookmarkEnd w:id="8"/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  <w:t xml:space="preserve"> HČ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bookmarkStart w:id="9" w:name="__Fieldmark__5_2744897993"/>
            <w:bookmarkStart w:id="10" w:name="__Fieldmark__5_2744897993"/>
            <w:bookmarkEnd w:id="10"/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  <w:t xml:space="preserve"> Jiný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Obsah objednávky:</w:t>
            </w:r>
          </w:p>
        </w:tc>
      </w:tr>
      <w:tr>
        <w:trPr>
          <w:trHeight w:val="5789" w:hRule="atLeast"/>
        </w:trPr>
        <w:tc>
          <w:tcPr>
            <w:tcW w:w="957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ové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347" w:hanging="1347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Objednáváme u Vás stěhování  zařízení v rámci TUL  na rok 2016</w:t>
            </w:r>
            <w:r>
              <w:rPr>
                <w:rFonts w:cs="Arial" w:ascii="Arial" w:hAnsi="Arial"/>
                <w:i/>
                <w:sz w:val="24"/>
              </w:rPr>
              <w:t xml:space="preserve">. </w:t>
            </w:r>
            <w:r>
              <w:fldChar w:fldCharType="begin">
                <w:ffData>
                  <w:name w:val="Textové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/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sz w:val="24"/>
              </w:rPr>
            </w:r>
            <w:r>
              <w:rPr>
                <w:sz w:val="24"/>
                <w:i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sz w:val="24"/>
              </w:rPr>
              <w:t xml:space="preserve">                    </w:t>
            </w:r>
            <w:r>
              <w:rPr>
                <w:rFonts w:cs="Arial" w:ascii="Arial" w:hAnsi="Arial"/>
                <w:i/>
                <w:sz w:val="24"/>
              </w:rPr>
              <w:t xml:space="preserve">  </w:t>
            </w:r>
            <w:r/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Děkujeme 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Fakturu dodejte na adresu</w:t>
            </w:r>
          </w:p>
          <w:p>
            <w:pPr>
              <w:pStyle w:val="Normal"/>
              <w:pBdr>
                <w:right w:val="single" w:sz="18" w:space="1" w:color="000000"/>
              </w:pBdr>
              <w:ind w:left="708" w:firstLine="14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CHNICKÁ  UNIVERZITA</w:t>
            </w:r>
          </w:p>
          <w:p>
            <w:pPr>
              <w:pStyle w:val="Normal"/>
              <w:pBdr>
                <w:right w:val="single" w:sz="18" w:space="1" w:color="000000"/>
              </w:pBdr>
              <w:ind w:left="708" w:firstLine="14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LIBERCI</w:t>
            </w:r>
          </w:p>
          <w:p>
            <w:pPr>
              <w:pStyle w:val="Normal"/>
              <w:pBdr>
                <w:right w:val="single" w:sz="18" w:space="1" w:color="000000"/>
              </w:pBdr>
              <w:ind w:left="708" w:firstLine="14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dentská 2</w:t>
            </w:r>
          </w:p>
          <w:p>
            <w:pPr>
              <w:pStyle w:val="Normal"/>
              <w:pBdr>
                <w:right w:val="single" w:sz="18" w:space="1" w:color="000000"/>
              </w:pBdr>
              <w:ind w:left="708" w:hanging="708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</w:rPr>
              <w:t>461 17  LIBEREC</w:t>
            </w:r>
          </w:p>
          <w:p>
            <w:pPr>
              <w:pStyle w:val="Normal"/>
              <w:pBdr>
                <w:top w:val="single" w:sz="18" w:space="1" w:color="000000"/>
                <w:bottom w:val="single" w:sz="18" w:space="1" w:color="000000"/>
              </w:pBdr>
              <w:ind w:left="708" w:hanging="7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Zboží dodejte na adresu</w:t>
            </w:r>
          </w:p>
          <w:p>
            <w:pPr>
              <w:pStyle w:val="Normal"/>
              <w:pBdr>
                <w:right w:val="single" w:sz="18" w:space="1" w:color="000000"/>
              </w:pBdr>
              <w:ind w:left="708" w:firstLine="14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CHNICKÁ  UNIVERZITA</w:t>
            </w:r>
          </w:p>
          <w:p>
            <w:pPr>
              <w:pStyle w:val="Normal"/>
              <w:pBdr>
                <w:right w:val="single" w:sz="18" w:space="1" w:color="000000"/>
              </w:pBdr>
              <w:ind w:left="1416" w:hanging="565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V LIBER</w:t>
            </w:r>
            <w:r>
              <w:rPr>
                <w:rFonts w:cs="Arial" w:ascii="Arial" w:hAnsi="Arial"/>
                <w:sz w:val="24"/>
                <w:lang w:val="en-US" w:eastAsia="en-US"/>
              </w:rPr>
              <w:t>CI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pBdr>
                <w:right w:val="single" w:sz="18" w:space="1" w:color="000000"/>
              </w:pBdr>
              <w:ind w:left="1416" w:hanging="565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dtto.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pBdr>
                <w:right w:val="single" w:sz="18" w:space="1" w:color="000000"/>
              </w:pBdr>
              <w:ind w:left="1416" w:hanging="565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pBdr>
                <w:top w:val="single" w:sz="18" w:space="1" w:color="000000"/>
              </w:pBdr>
              <w:ind w:left="565" w:hanging="56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el.: 48</w:t>
            </w:r>
            <w:r>
              <w:rPr>
                <w:rFonts w:cs="Arial" w:ascii="Arial" w:hAnsi="Arial"/>
                <w:sz w:val="24"/>
              </w:rPr>
              <w:t>5 353 466</w:t>
            </w:r>
            <w:r>
              <w:rPr>
                <w:rFonts w:cs="Arial" w:ascii="Arial" w:hAnsi="Arial"/>
                <w:i/>
                <w:sz w:val="24"/>
              </w:rPr>
              <w:t xml:space="preserve">        </w:t>
            </w:r>
          </w:p>
        </w:tc>
        <w:tc>
          <w:tcPr>
            <w:tcW w:w="4785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méno a podpis příkazce operace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</w:rPr>
              <w:t xml:space="preserve">vedoucí OPS  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právce rozpočt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>referentka OPS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odací lhůta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gridSpan w:val="3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Způsob dopravy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ředpokládaná cena včetně DPH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oznámka:</w:t>
            </w:r>
            <w:r>
              <w:rPr>
                <w:rFonts w:cs="Arial" w:ascii="Arial" w:hAnsi="Arial"/>
                <w:sz w:val="24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Bankovní spojení: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i/>
                <w:sz w:val="24"/>
              </w:rPr>
              <w:t xml:space="preserve"> Na fakturu uvádějte číslo objednávky, jinak nebude faktura proplacena!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985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9:00Z</dcterms:created>
  <dc:creator>X.Y.</dc:creator>
  <dc:description/>
  <cp:keywords/>
  <dc:language>en-US</dc:language>
  <cp:lastModifiedBy>Monika Karasová</cp:lastModifiedBy>
  <cp:lastPrinted>2016-05-17T12:06:00Z</cp:lastPrinted>
  <dcterms:modified xsi:type="dcterms:W3CDTF">2016-12-01T10:13:00Z</dcterms:modified>
  <cp:revision>3</cp:revision>
  <dc:subject/>
  <dc:title>TECHNICKÁ UNIVERZITA V LIBERCI</dc:title>
</cp:coreProperties>
</file>