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Jiří Sovadina – S.B.CH. instal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iří Sovadina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  <w:t xml:space="preserve"> </w:t>
      </w:r>
      <w:r>
        <w:rPr>
          <w:sz w:val="28"/>
        </w:rPr>
        <w:t xml:space="preserve">    ulice  : Stadická 129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 xml:space="preserve">                                   IČO  :   46 02 68 51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7.1.2019</w:t>
        <w:tab/>
        <w:t xml:space="preserve">                                    DIČO : CZ580111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XXXX, e-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7.1.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h@sb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Martin Chudoba</dc:creator>
  <dc:description/>
  <cp:keywords/>
  <dc:language>en-US</dc:language>
  <cp:lastModifiedBy>malkova</cp:lastModifiedBy>
  <cp:lastPrinted>2019-01-10T06:15:00Z</cp:lastPrinted>
  <dcterms:modified xsi:type="dcterms:W3CDTF">2019-01-10T05:15:00Z</dcterms:modified>
  <cp:revision>3</cp:revision>
  <dc:subject/>
  <dc:title/>
</cp:coreProperties>
</file>