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3400000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NAZDOD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Asociace poskytovatelů sociálních služeb Č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ančurova 29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90 01  Tá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8. 11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1611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34000008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9" w:name="ZREF"/>
                                  <w:bookmarkStart w:id="10" w:name="ZREF"/>
                                  <w:bookmarkEnd w:id="10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11" w:name="ZNAZDOD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Asociace poskytovatelů sociálních služeb Č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nčurova 29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0 01  Tá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28. 11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16111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áváme u Vás</w:t>
            </w:r>
          </w:p>
          <w:p>
            <w:pPr>
              <w:pStyle w:val="Normal"/>
              <w:ind w:left="112" w:right="5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bookmarkStart w:id="16" w:name="ZPOP15"/>
            <w:bookmarkStart w:id="17" w:name="ZPOP05"/>
            <w:bookmarkStart w:id="18" w:name="ZPOP04"/>
            <w:bookmarkStart w:id="19" w:name="ZPOP01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</w:rPr>
              <w:t>služby spojené se zveřejněním tiskových materiálů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dborném měsíčníku Sociální služby v r. 2016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: 4500-9500 znaků vč. mezer/článek, A4 barva</w:t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</w:rPr>
              <w:t>(rešerše, tvorba a úprava textu, věcná a jazyková korektura, DTP práce, tisk, distribuce)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materiály: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 zástupce MPSV + 6 odborných textů - témata: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Novela zákona o sociálních službách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Registr smluv a nové povinnosti pro příspěvkové organizace obcí a krajů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Příprava na inspekci kvality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 Neohlášené inspekce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Detence v sociálních službách – návrh nové právní úpravy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 Vzdělávání v sociálních službách – Fond dalšího vzdělávání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: 95 000 Kč vč. DPH.</w:t>
            </w:r>
          </w:p>
          <w:p>
            <w:pPr>
              <w:pStyle w:val="Odstaveczarovnanvlev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20" w:name="ZRED"/>
            <w:bookmarkEnd w:id="20"/>
            <w:r>
              <w:rPr>
                <w:rFonts w:cs="Times New Roman" w:ascii="Times New Roman" w:hAnsi="Times New Roman"/>
              </w:rPr>
              <w:t>Ing. Martina Borošová</w:t>
              <w:tab/>
            </w:r>
            <w:bookmarkStart w:id="21" w:name="ZVED"/>
            <w:bookmarkEnd w:id="21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22" w:name="ZODB"/>
            <w:bookmarkEnd w:id="22"/>
            <w:r>
              <w:rPr>
                <w:rFonts w:cs="Times New Roman" w:ascii="Times New Roman" w:hAnsi="Times New Roman"/>
              </w:rPr>
              <w:t>22</w:t>
              <w:tab/>
              <w:t xml:space="preserve">ved. odd.  </w:t>
            </w:r>
            <w:bookmarkStart w:id="23" w:name="ZODD"/>
            <w:bookmarkEnd w:id="23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MPSV</dc:creator>
  <dc:description/>
  <dc:language>en-US</dc:language>
  <cp:lastModifiedBy>Kalášková Hana (MPSV)</cp:lastModifiedBy>
  <dcterms:modified xsi:type="dcterms:W3CDTF">2016-12-01T11:12:00Z</dcterms:modified>
  <cp:revision>2</cp:revision>
  <dc:subject/>
  <dc:title>Objednávka č</dc:title>
</cp:coreProperties>
</file>