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enior HC Klatovy, s.r.o. </w:t>
      </w:r>
      <w:r>
        <w:rPr>
          <w:szCs w:val="24"/>
        </w:rPr>
        <w:t xml:space="preserve">Nerudova 721, 339 01 Klatovy, </w:t>
      </w:r>
      <w:r>
        <w:rPr/>
        <w:t>IČ 26349094,</w:t>
      </w:r>
    </w:p>
    <w:p>
      <w:pPr>
        <w:pStyle w:val="Normal"/>
        <w:jc w:val="both"/>
        <w:rPr/>
      </w:pPr>
      <w:r>
        <w:rPr/>
        <w:t>zastoupený jednatelem Radkem Mužíke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Účel, na který jsou poskytované peněžní prostředky určeny: určenou na činnost hokejového klubu – pro družstvo mužů ledního hokej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Doba, v níž má být výše uvedeného účelu dosaženo: rok 2019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35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příjemce je povinen předložit finanční vypořádání dotace do 90 dnů ode dne dosažení účelu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d) nepoužité finanční prostředky příjemce vrátí na účet města č. 0821048319/0800 vedený u České spořitelny, a. s., do 14 dnů ode dne odevzdání / odeslání  finančního vypořádání dotace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) příjemce je povinnen vést průkazným způsobem evidenci o použití dotace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 výslově souhlasí se zpracováním jeho (osobních) údajů s ohledem na zákon č. 106/1999 Sb., o svobodném přístupu k informacím, v platném znění, a v souladu se zákonem č. 101/2000 Sb., o ochraně osobních údajů, v platném znění. Tento souhlas je poskytován do budoucna na dobu neurčitou pro účely vnitřní potřeby poskytovatele a dále pro účely informování veřejnosti o jeho činnosti. Zároveň příjemce souhlasí s možným zpřístupněním či zveřejněním celé této smlouvy v plném znění, jakož i všech úkonů a okolností s touto smlouvou souvisejících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11.12.2018 usnesením č. 2., bod č. VII /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spacing w:lineRule="auto" w:line="240"/>
        <w:rPr>
          <w:sz w:val="28"/>
          <w:szCs w:val="28"/>
        </w:rPr>
      </w:pPr>
      <w:r>
        <w:rPr>
          <w:szCs w:val="24"/>
        </w:rPr>
        <w:t>V Klatovech 12.12.2018</w:t>
        <w:tab/>
        <w:tab/>
        <w:tab/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    </w:t>
      </w:r>
      <w:r>
        <w:rPr/>
        <w:t>Senior HC Klatovy s.r.o.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          </w:t>
      </w:r>
      <w:r>
        <w:rPr/>
        <w:t>Radek Mužík                                                                             Ing. Martin Kříž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ísto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8:00Z</dcterms:created>
  <dc:creator>Anonymous</dc:creator>
  <dc:description/>
  <dc:language>en-US</dc:language>
  <cp:lastModifiedBy>Koželuhová Jitka</cp:lastModifiedBy>
  <cp:lastPrinted>2017-12-19T12:07:00Z</cp:lastPrinted>
  <dcterms:modified xsi:type="dcterms:W3CDTF">2019-01-07T10:58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17/19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114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9.1.2019</vt:lpwstr>
  </property>
  <property fmtid="{D5CDD505-2E9C-101B-9397-08002B2CF9AE}" pid="11" name="DisplayName_CJCol">
    <vt:lpwstr>MST2/17/19/Smst2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Místostarosta 2</vt:lpwstr>
  </property>
  <property fmtid="{D5CDD505-2E9C-101B-9397-08002B2CF9AE}" pid="14" name="DisplayName_UserPoriz_Pisemnost">
    <vt:lpwstr>Jitka Koželuh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968/19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11198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ZN/Sml/1/19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registr smluv - Senior HC Klatovy s.r.o. - činnost můžů 2019</vt:lpwstr>
  </property>
  <property fmtid="{D5CDD505-2E9C-101B-9397-08002B2CF9AE}" pid="35" name="Zkratka_SpisovyUzel_PoziceZodpo_Pisemnost">
    <vt:lpwstr>MST2</vt:lpwstr>
  </property>
</Properties>
</file>