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Dodatek č. 11 ke smlouvě o dí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 provádění úklidových prací uzavřená podle § 536 Obchodního záko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 dne 1.7.19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Účastníci smlouvy</w:t>
      </w:r>
      <w:r>
        <w:rPr/>
        <w:t xml:space="preserve"> :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. Dodavatel:</w:t>
      </w:r>
      <w:r>
        <w:rPr/>
        <w:t xml:space="preserve">            Z d e n ě k     H L A V Á Č E K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 xml:space="preserve">Pavlínka 1284/25,  Litovel  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IČ: 15397017    DIČ: CZ520820030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Živnostenský list č.j. ŽIV/T – 486/92/B/ŽF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ze dne 29.9.1992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Bankovní spojení: Česká spořitelna a.s. Olomouc, expozitura Litovel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číslo účtu:   1802286359/0800</w:t>
      </w:r>
    </w:p>
    <w:p>
      <w:pPr>
        <w:pStyle w:val="Normal"/>
        <w:ind w:left="117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Odběratel:  </w:t>
      </w:r>
      <w:r>
        <w:rPr/>
        <w:t xml:space="preserve">          Město Litovel zastoupené Viktorem Kohoutem – starostou města </w:t>
      </w:r>
    </w:p>
    <w:p>
      <w:pPr>
        <w:pStyle w:val="Normal"/>
        <w:rPr/>
      </w:pPr>
      <w:r>
        <w:rPr/>
        <w:tab/>
        <w:tab/>
        <w:t xml:space="preserve">           Nám. Přemysla Otakara 778, Litovel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Bankovní spojení: Komerční banka a.s. Olomouc, expozitura Litovel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 xml:space="preserve">číslo účtu:     1084741811/0100  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IČ:  00299138   DIČ: CZ00299138</w:t>
      </w:r>
    </w:p>
    <w:p>
      <w:pPr>
        <w:pStyle w:val="Normal"/>
        <w:ind w:left="1170" w:hanging="0"/>
        <w:rPr/>
      </w:pPr>
      <w:r>
        <w:rPr/>
        <w:t xml:space="preserve">                   </w:t>
      </w:r>
    </w:p>
    <w:p>
      <w:pPr>
        <w:pStyle w:val="Normal"/>
        <w:ind w:left="2070" w:hanging="0"/>
        <w:rPr/>
      </w:pPr>
      <w:r>
        <w:rPr/>
        <w:t>V jednání zastoupený vedoucím bytového odboru městského úřadu Litovel.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rPr/>
      </w:pPr>
      <w:r>
        <w:rPr/>
        <w:t>Předmětem dodatku č. 11  Smlouvy o dílo o provádění úklidových  prací ze dne 1.7.1998 jsou změny v následujících bodech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b/>
          <w:bCs/>
        </w:rPr>
        <w:t xml:space="preserve">Bod   II .   Financování </w:t>
      </w:r>
      <w:r>
        <w:rPr/>
        <w:t>se mění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1.    Cena za provedení úklidových prací je stanovena dohodou dle zákona o cenách č. 526/90 </w:t>
      </w:r>
    </w:p>
    <w:p>
      <w:pPr>
        <w:pStyle w:val="Normal"/>
        <w:rPr/>
      </w:pPr>
      <w:r>
        <w:rPr/>
        <w:t xml:space="preserve">       </w:t>
      </w:r>
      <w:r>
        <w:rPr/>
        <w:t>Sb.. Měsíční úhrada bude činit částku 55.540,- Kč bez DPH. DPH činí 21%.</w:t>
      </w:r>
    </w:p>
    <w:p>
      <w:pPr>
        <w:pStyle w:val="Normal"/>
        <w:rPr/>
      </w:pPr>
      <w:r>
        <w:rPr/>
        <w:t xml:space="preserve">       </w:t>
      </w:r>
      <w:r>
        <w:rPr/>
        <w:t xml:space="preserve">Úhrada bude prováděna na základě daňového dokladu vystaveného zhotovitelem  nej-   </w:t>
      </w:r>
    </w:p>
    <w:p>
      <w:pPr>
        <w:pStyle w:val="Normal"/>
        <w:rPr/>
      </w:pPr>
      <w:r>
        <w:rPr/>
        <w:t xml:space="preserve">       </w:t>
      </w:r>
      <w:r>
        <w:rPr/>
        <w:t>později k 5. dni následující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 1 se doplňuje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Cena za provedení smluvních prací se zvyšuje na 145,- Kč bez DPH. Mezi smluvní práce se  zařazuje „ mytí okenních žaluzií“( 15,- Kč /m</w:t>
      </w:r>
      <w:r>
        <w:rPr>
          <w:vertAlign w:val="superscript"/>
        </w:rPr>
        <w:t xml:space="preserve">2 </w:t>
      </w:r>
      <w:r>
        <w:rPr/>
        <w:t>bez DPH). Cena za úklid podlahové plochy za  m</w:t>
      </w:r>
      <w:r>
        <w:rPr>
          <w:vertAlign w:val="superscript"/>
        </w:rPr>
        <w:t>2</w:t>
      </w:r>
      <w:r>
        <w:rPr/>
        <w:t xml:space="preserve"> činí 1,50 Kč bez DPH, za okna  15,- Kč /m</w:t>
      </w:r>
      <w:r>
        <w:rPr>
          <w:vertAlign w:val="superscript"/>
        </w:rPr>
        <w:t xml:space="preserve">2 </w:t>
      </w:r>
      <w:r>
        <w:rPr/>
        <w:t>bez DPH.  DPH  činí 21%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statní body Smlouvy o dílo a Přílohy č. 1 zůstávají i nadále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Dodatek č. 11 byl projednán a schválen Radou města Litovel usnesením č. RM/71/3/2018 ze dne 12. 12. 2018. </w:t>
      </w:r>
      <w:r>
        <w:rPr/>
        <w:t>Dodatek č. 11 Smlouvy o dílo nabývá účinnosti dnem 1.1.2019 a je vyhotoven ve 2 stejnopisech, z nichž každá smluvní strana obdrží 1 výtisk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vli dne 18.12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y smluvních str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 xml:space="preserve">            </w:t>
      </w:r>
      <w:r>
        <w:rPr/>
        <w:t>dodavatel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1:00Z</dcterms:created>
  <dc:creator>Zdeněk Hlaváček</dc:creator>
  <dc:description/>
  <dc:language>en-US</dc:language>
  <cp:lastModifiedBy>Petra</cp:lastModifiedBy>
  <cp:lastPrinted>2018-01-03T11:33:00Z</cp:lastPrinted>
  <dcterms:modified xsi:type="dcterms:W3CDTF">2018-12-19T08:21:00Z</dcterms:modified>
  <cp:revision>2</cp:revision>
  <dc:subject/>
  <dc:title>Dodatek č</dc:title>
</cp:coreProperties>
</file>