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 xml:space="preserve">Tel.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lexandr Pá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nzlíkova 532/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81 00       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20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č. 34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áváme u Vás revizi elektroinstalace dle ČSN 332000 – 6 ve Švandově divadle na Smíchově, Štefánikova 57, Praha 5 za cenu 99.999,- Kč včetně DPH dle nabídky č. 12/2018 ze dne 2.12.2018. Revize může probíhat od 22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5:00Z</dcterms:created>
  <dc:creator>prchalovaj</dc:creator>
  <dc:description/>
  <dc:language>en-US</dc:language>
  <cp:lastModifiedBy>Jaroslava Součková</cp:lastModifiedBy>
  <cp:lastPrinted>2019-01-09T13:36:00Z</cp:lastPrinted>
  <dcterms:modified xsi:type="dcterms:W3CDTF">2019-01-09T12:40:00Z</dcterms:modified>
  <cp:revision>3</cp:revision>
  <dc:subject/>
  <dc:title>Švandovo divadlo na Smíchově</dc:title>
</cp:coreProperties>
</file>