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97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736850</wp:posOffset>
                </wp:positionV>
                <wp:extent cx="663448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2707"/>
                              <w:gridCol w:w="2707"/>
                              <w:gridCol w:w="26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Váš dopis značky/ze d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Objednávka č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YMOSOBJ-124-12-201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Vyřizuje/lin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Mgr.J.Šafránek/76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Ostro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4D4D4D"/>
                                      <w:sz w:val="18"/>
                                      <w:szCs w:val="18"/>
                                    </w:rPr>
                                    <w:t>2018-12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1.65pt;mso-wrap-distance-left:7.1pt;mso-wrap-distance-right:7.1pt;mso-wrap-distance-top:0pt;mso-wrap-distance-bottom:0pt;margin-top:215.5pt;mso-position-vertical-relative:page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2707"/>
                        <w:gridCol w:w="2707"/>
                        <w:gridCol w:w="26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Váš dopis značky/ze d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Objednávka 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  <w:lang w:val="en-US" w:eastAsia="en-US"/>
                              </w:rPr>
                              <w:t>GYMOSOBJ-124-12-2018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 xml:space="preserve">Vyřizuje/lin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Mgr.J.Šafránek/766</w:t>
                            </w:r>
                          </w:p>
                        </w:tc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Ostr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D4D4D"/>
                                <w:sz w:val="18"/>
                                <w:szCs w:val="18"/>
                              </w:rPr>
                              <w:t>2018-12-2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5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ge">
                  <wp:posOffset>1296670</wp:posOffset>
                </wp:positionV>
                <wp:extent cx="3181350" cy="3008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SÁRA SERVIS s. r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Jáchymovská 349/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  <w:t>360 04 Karlovy V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7AC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7AC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36.9pt;mso-wrap-distance-left:7.1pt;mso-wrap-distance-right:7.1pt;mso-wrap-distance-top:0pt;mso-wrap-distance-bottom:0pt;margin-top:102.1pt;mso-position-vertical-relative:page;margin-left:295.4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2369" w:hRule="atLeast"/>
                        </w:trPr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SÁRA SERVIS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Jáchymovská 349/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  <w:t>360 04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7AC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7AC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7845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ind w:left="540" w:hanging="0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  <w:t>Objednávka</w:t>
      </w:r>
    </w:p>
    <w:p>
      <w:pPr>
        <w:pStyle w:val="Normal"/>
        <w:ind w:left="540" w:hanging="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540" w:hanging="0"/>
        <w:rPr>
          <w:szCs w:val="22"/>
        </w:rPr>
      </w:pPr>
      <w:r>
        <w:rPr>
          <w:szCs w:val="22"/>
        </w:rPr>
        <w:t>Na základě Vaší nabídky z 26. 9. 2018 u Vás objednáváme přepojení stávajících kabelových rozvodů do výše 98 000,-- Kč bez DPH.</w:t>
      </w:r>
    </w:p>
    <w:p>
      <w:pPr>
        <w:pStyle w:val="Normal"/>
        <w:tabs>
          <w:tab w:val="clear" w:pos="709"/>
          <w:tab w:val="left" w:pos="4680" w:leader="none"/>
        </w:tabs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  <w:t> </w:t>
      </w:r>
      <w:r>
        <w:rPr/>
        <w:t>S pozdravem</w:t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>Mgr. Jaroslav Šafránek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      ředitel školy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v z. Věra Kuchařová</w:t>
      </w:r>
    </w:p>
    <w:p>
      <w:pPr>
        <w:pStyle w:val="Normal"/>
        <w:tabs>
          <w:tab w:val="clear" w:pos="709"/>
          <w:tab w:val="left" w:pos="7020" w:leader="none"/>
        </w:tabs>
        <w:ind w:left="540" w:hanging="0"/>
        <w:rPr/>
      </w:pPr>
      <w:r>
        <w:rPr/>
        <w:tab/>
        <w:t xml:space="preserve">    sekretářka školy</w:t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>
        <w:color w:val="4D4D4D"/>
      </w:rPr>
    </w:pPr>
    <w:r>
      <w:rPr>
        <w:color w:val="4D4D4D"/>
      </w:rPr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9963150</wp:posOffset>
              </wp:positionV>
              <wp:extent cx="1457325" cy="5689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Gymnázium Ostrov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Studentská 12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363 01 Ostr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44.8pt;mso-wrap-distance-left:7.1pt;mso-wrap-distance-right:7.1pt;mso-wrap-distance-top:0pt;mso-wrap-distance-bottom:0pt;margin-top:784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D4D4D"/>
                        <w:sz w:val="18"/>
                        <w:szCs w:val="18"/>
                      </w:rPr>
                      <w:t>Gymnázium Ostrov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4D4D4D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Studentská 12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363 01 Ostrov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37055</wp:posOffset>
              </wp:positionH>
              <wp:positionV relativeFrom="page">
                <wp:posOffset>9963150</wp:posOffset>
              </wp:positionV>
              <wp:extent cx="2056130" cy="5727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Telefon: 353 433 7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Fax: 353 433 79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E-mail: safranek@gymostrov.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www.gymostrov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45.1pt;mso-wrap-distance-left:7.1pt;mso-wrap-distance-right:7.1pt;mso-wrap-distance-top:0pt;mso-wrap-distance-bottom:0pt;margin-top:784.5pt;mso-position-vertical-relative:page;margin-left:1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Telefon: 353 433 7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Fax: 353 433 79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E-mail: safranek@gymostrov.e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www.gymostrov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4069080</wp:posOffset>
              </wp:positionH>
              <wp:positionV relativeFrom="page">
                <wp:posOffset>9963150</wp:posOffset>
              </wp:positionV>
              <wp:extent cx="1429385" cy="57277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 xml:space="preserve">Komerční banka, a.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obočka Ostro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č.ú.: 27-2442850247/0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45.1pt;mso-wrap-distance-left:7.1pt;mso-wrap-distance-right:7.1pt;mso-wrap-distance-top:0pt;mso-wrap-distance-bottom:0pt;margin-top:784.5pt;mso-position-vertical-relative:page;margin-left:32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 xml:space="preserve">Komerční banka, a.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pobočka Ostrov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č.ú.: 27-2442850247/01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5977255</wp:posOffset>
              </wp:positionH>
              <wp:positionV relativeFrom="page">
                <wp:posOffset>9963150</wp:posOffset>
              </wp:positionV>
              <wp:extent cx="1249680" cy="5689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IČ: 49753771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D4D4D"/>
                              <w:sz w:val="18"/>
                              <w:szCs w:val="18"/>
                            </w:rPr>
                            <w:t>DIČ: CZ497537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84.5pt;mso-position-vertical-relative:page;margin-left:47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IČ: 49753771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iCs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4D4D4D"/>
                        <w:sz w:val="18"/>
                        <w:szCs w:val="18"/>
                      </w:rPr>
                      <w:t>DIČ: CZ497537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color w:val="4D4D4D"/>
        <w:lang w:val="en-US" w:eastAsia="en-US"/>
      </w:rPr>
    </w:pPr>
    <w:r>
      <w:rPr>
        <w:color w:val="4D4D4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3970</wp:posOffset>
          </wp:positionH>
          <wp:positionV relativeFrom="page">
            <wp:posOffset>9901555</wp:posOffset>
          </wp:positionV>
          <wp:extent cx="6876415" cy="17780"/>
          <wp:effectExtent l="0" t="0" r="0" b="0"/>
          <wp:wrapTight wrapText="bothSides">
            <wp:wrapPolygon edited="0">
              <wp:start x="-2" y="0"/>
              <wp:lineTo x="21600" y="0"/>
              <wp:lineTo x="21600" y="21579"/>
              <wp:lineTo x="-2" y="21579"/>
              <wp:lineTo x="-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4" r="-4" b="-694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15335" cy="1033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40" w:leader="none"/>
      </w:tabs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Renata Dolejšková</dc:creator>
  <dc:description/>
  <dc:language>en-US</dc:language>
  <cp:lastModifiedBy>admin</cp:lastModifiedBy>
  <cp:lastPrinted>2019-01-09T10:34:00Z</cp:lastPrinted>
  <dcterms:modified xsi:type="dcterms:W3CDTF">2019-01-09T09:40:00Z</dcterms:modified>
  <cp:revision>2</cp:revision>
  <dc:subject/>
  <dc:title>Váš dopis značky / ze dne</dc:title>
</cp:coreProperties>
</file>