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el: </w:t>
      </w:r>
      <w:r>
        <w:rPr>
          <w:rFonts w:cs="Bookman Old Style" w:ascii="Bookman Old Style" w:hAnsi="Bookman Old Style"/>
          <w:b/>
          <w:bCs/>
          <w:highlight w:val="black"/>
        </w:rPr>
        <w:t>606 891 350</w:t>
      </w:r>
      <w:r>
        <w:rPr>
          <w:rFonts w:cs="Bookman Old Style" w:ascii="Bookman Old Style" w:hAnsi="Bookman Old Style"/>
          <w:b/>
          <w:bCs/>
        </w:rPr>
        <w:t>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00"/>
            <w:highlight w:val="black"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49/18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Uzavřená mezi:   </w:t>
      </w:r>
      <w:r>
        <w:rPr>
          <w:rFonts w:cs="Bookman Old Style" w:ascii="Bookman Old Style" w:hAnsi="Bookman Old Style"/>
          <w:b/>
          <w:bCs/>
          <w:sz w:val="24"/>
        </w:rPr>
        <w:t xml:space="preserve"> Ladislavem  Šiftou, Agenturou ATRIBUT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293 01 Mladá Boleslav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ko zprostředkovatelem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Dům kultury Ostrov, příspěvková organizace, </w:t>
      </w:r>
    </w:p>
    <w:p>
      <w:pPr>
        <w:pStyle w:val="Zkrcenzptenadresa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4"/>
        </w:rPr>
        <w:t>Mírové náměstí 733, 363 01 Ostrov</w:t>
      </w: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Zkladntext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Zkladntext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IČO pořadatele: 00520136     DIČ: CZ0052013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Hudební produkce „v rámci Městského plesu“ cca. 30 min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sz w:val="24"/>
        </w:rPr>
        <w:t>Ostrov, DK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Počet produkcí:       </w:t>
      </w:r>
      <w:r>
        <w:rPr>
          <w:rFonts w:cs="Bookman Old Style" w:ascii="Bookman Old Style" w:hAnsi="Bookman Old Style"/>
          <w:b/>
          <w:bCs/>
          <w:sz w:val="24"/>
        </w:rPr>
        <w:t xml:space="preserve">1 </w:t>
      </w:r>
      <w:r>
        <w:rPr>
          <w:rFonts w:cs="Bookman Old Style" w:ascii="Bookman Old Style" w:hAnsi="Bookman Old Style"/>
          <w:sz w:val="24"/>
        </w:rPr>
        <w:t xml:space="preserve">      Datum:       </w:t>
      </w:r>
      <w:r>
        <w:rPr>
          <w:rFonts w:cs="Bookman Old Style" w:ascii="Bookman Old Style" w:hAnsi="Bookman Old Style"/>
          <w:b/>
          <w:sz w:val="24"/>
        </w:rPr>
        <w:t>26</w:t>
      </w:r>
      <w:r>
        <w:rPr>
          <w:rFonts w:cs="Bookman Old Style" w:ascii="Bookman Old Style" w:hAnsi="Bookman Old Style"/>
          <w:b/>
          <w:bCs/>
          <w:sz w:val="24"/>
        </w:rPr>
        <w:t>.1. 2019</w:t>
      </w:r>
      <w:r>
        <w:rPr>
          <w:rFonts w:cs="Bookman Old Style" w:ascii="Bookman Old Style" w:hAnsi="Bookman Old Style"/>
          <w:sz w:val="24"/>
        </w:rPr>
        <w:t xml:space="preserve">        Čas:     </w:t>
      </w:r>
      <w:r>
        <w:rPr>
          <w:rFonts w:cs="Bookman Old Style" w:ascii="Bookman Old Style" w:hAnsi="Bookman Old Style"/>
          <w:b/>
          <w:bCs/>
          <w:sz w:val="24"/>
        </w:rPr>
        <w:t xml:space="preserve"> 22,00 ho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Zkladntext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</w:t>
      </w:r>
      <w:r>
        <w:rPr>
          <w:rFonts w:cs="Bookman Old Style" w:ascii="Bookman Old Style" w:hAnsi="Bookman Old Style"/>
          <w:b/>
          <w:bCs/>
          <w:sz w:val="24"/>
        </w:rPr>
        <w:t>PETRA JANŮ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 bez DPH ): </w:t>
      </w:r>
      <w:r>
        <w:rPr>
          <w:rFonts w:cs="Bookman Old Style" w:ascii="Bookman Old Style" w:hAnsi="Bookman Old Style"/>
          <w:b/>
          <w:bCs/>
          <w:sz w:val="24"/>
          <w:highlight w:val="black"/>
        </w:rPr>
        <w:t>71 500,- Kč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</w:rPr>
        <w:t xml:space="preserve">Cena pořadu je obchodním tajemstvím a nesmí být bez předchozího svolení smluvních stran zveřejňována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Zvláštní ujednání: Pořadatel je povinen zajistit, aby bez předchozího schválení agenturou, nebyly pořizovány zvukové a obrazové záznamy uměleckých výkonů, nebo prováděny jejich přenosy.</w:t>
      </w:r>
    </w:p>
    <w:p>
      <w:pPr>
        <w:pStyle w:val="Heading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echnické podmínky – Pořadatel zajistí kvalitní místní ozvučení.                dále </w:t>
      </w:r>
      <w:r>
        <w:rPr>
          <w:rFonts w:cs="Bookman Old Style" w:ascii="Bookman Old Style" w:hAnsi="Bookman Old Style"/>
          <w:b/>
        </w:rPr>
        <w:t>viz. přílohy, nedílná součást smlouvy.</w:t>
      </w:r>
    </w:p>
    <w:p>
      <w:pPr>
        <w:pStyle w:val="Heading7"/>
        <w:jc w:val="left"/>
        <w:rPr/>
      </w:pPr>
      <w:r>
        <w:rPr>
          <w:sz w:val="24"/>
        </w:rPr>
        <w:t xml:space="preserve">                                         </w:t>
      </w:r>
    </w:p>
    <w:p>
      <w:pPr>
        <w:pStyle w:val="Heading7"/>
        <w:rPr/>
      </w:pP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SMLUVNÍ PODMÍNK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Pořadatel</w:t>
      </w:r>
      <w:r>
        <w:rPr>
          <w:rFonts w:cs="Bookman Old Style" w:ascii="Bookman Old Style" w:hAnsi="Bookman Old Style"/>
          <w:sz w:val="18"/>
        </w:rPr>
        <w:t>: -potvrdí návrh smlouvy a doručí jej zpět do 7 dnů po obdržení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>-zajistí souhlas s veřejnou produkcí a uvedením děl ve smyslu zákona o povolovací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</w:t>
      </w:r>
      <w:r>
        <w:rPr>
          <w:rFonts w:cs="Bookman Old Style" w:ascii="Bookman Old Style" w:hAnsi="Bookman Old Style"/>
          <w:sz w:val="18"/>
        </w:rPr>
        <w:t>řízení autorského zákona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>-zajistí při pořadu bezpečnost, ochranu zdraví a majetku umělců i jiných pracovníků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</w:t>
      </w:r>
      <w:r>
        <w:rPr>
          <w:rFonts w:cs="Bookman Old Style" w:ascii="Bookman Old Style" w:hAnsi="Bookman Old Style"/>
          <w:sz w:val="18"/>
        </w:rPr>
        <w:t>v souladu s platnými právními předpis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 xml:space="preserve">-v případě odvolání smluvně zajištěného pořadu uhradí agentuře 20% z ceny pořadu, 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</w:t>
      </w:r>
      <w:r>
        <w:rPr>
          <w:rFonts w:cs="Bookman Old Style" w:ascii="Bookman Old Style" w:hAnsi="Bookman Old Style"/>
          <w:sz w:val="18"/>
        </w:rPr>
        <w:t xml:space="preserve">v případě zrušení 30 dní před akcí uhradí pořadatel 50% smluvené ceny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</w:t>
      </w:r>
      <w:r>
        <w:rPr>
          <w:rFonts w:cs="Bookman Old Style" w:ascii="Bookman Old Style" w:hAnsi="Bookman Old Style"/>
          <w:sz w:val="18"/>
        </w:rPr>
        <w:t xml:space="preserve">a případě zrušení produkce během 10 dní a méně před akcí, uhradí plnou sjednanou                   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</w:t>
      </w:r>
      <w:r>
        <w:rPr>
          <w:rFonts w:cs="Bookman Old Style" w:ascii="Bookman Old Style" w:hAnsi="Bookman Old Style"/>
          <w:sz w:val="18"/>
        </w:rPr>
        <w:t>cenu</w:t>
      </w:r>
    </w:p>
    <w:p>
      <w:pPr>
        <w:pStyle w:val="Normal"/>
        <w:ind w:left="84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-je-li akce plánována v přírodním prostředí, je povinen pořadatel zajistit v případě </w:t>
      </w:r>
    </w:p>
    <w:p>
      <w:pPr>
        <w:pStyle w:val="Normal"/>
        <w:ind w:left="84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nepříznivého počasí náhradní kryté prostory, a to i v případě poklesu teploty pod 16 °C</w:t>
      </w:r>
    </w:p>
    <w:p>
      <w:pPr>
        <w:pStyle w:val="Normal"/>
        <w:ind w:left="795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-uhradí cenu pořadu, Dph v zákonné sazbě, případné ubytování</w:t>
      </w:r>
    </w:p>
    <w:p>
      <w:pPr>
        <w:pStyle w:val="Normal"/>
        <w:ind w:left="795" w:hanging="0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-další povinnosti viz technické podmínky uměl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prostředkovatel: -odpovídá za vystoupení (provedení prací) za uvedených podmínek,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zaručuje odpovídající uměleckou úrove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bere na vědomí, že pokud nebudou dodrženy podmínky řádně potvrzené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smlouvy, může pořadatel požadovat uhrazení nákladů, které v důsledku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toho vznikno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může z důvodu překážek na straně účinkujících odstoupit od smlouvy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jen ve zvlášť odůvodněném případě (např. nemoc, úmrtí v rodině atd.)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V takovém případě nevzniká nárok na úhradu vzniklých náklad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-provede fakturaci na základě této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-odpovídá za správnost limitovaných náhrad a ce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zasílá v příloze technické podmínky umělce, případně seznam skladeb,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které budou při produkci už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ŠEOBECNÉ PODMÍNKY</w:t>
      </w:r>
    </w:p>
    <w:p>
      <w:pPr>
        <w:pStyle w:val="TextBody"/>
        <w:rPr/>
      </w:pPr>
      <w:r>
        <w:rPr/>
        <w:t xml:space="preserve">Smlouva určuje výši pevných, předem známých nákladů spojených s uskutečněním produkce. Pohyblivé složky předem známé (doprava, změna délky produkce atd.), ale ze smlouvy vyplývající budou fakturovány na základě limitovaných náhrad a cen (doprava), nebo na základě dohody (změna délky produkce atd.). Bude-li vystoupení znemožněno v důsledku nepředvídatelné události, mají obě strany právo od smlouvy odstoupit bez nároku na odškodné, ale po předchozím neprodleném vyrozumění druhé stran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dnostranně odstoupit od uzavřené smlouvy mohou obě strany pouze písemnou formou (doporučený dopis)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Na právní vztahy založené touto smlouvou se vztahují ustanovení autorského zákon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případě neuhrazení faktury v době splatnosti, účtujeme 1% dlužné částky za každý den prodlení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Způsob platby:                         převod na účet na základě vystavené zálohové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 xml:space="preserve">faktury ve výši 60%  z ceny pořadu před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 xml:space="preserve">produkcí a následně doplatkové faktury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 xml:space="preserve">po produkci, kde bude doúčtováno zbylých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>40% z ceny pořadu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nkovní spojení:                    Komerční banka Mladá Bolesla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Číslo účtu:                               </w:t>
      </w:r>
      <w:r>
        <w:rPr>
          <w:rFonts w:cs="Bookman Old Style" w:ascii="Bookman Old Style" w:hAnsi="Bookman Old Style"/>
          <w:sz w:val="24"/>
          <w:highlight w:val="black"/>
        </w:rPr>
        <w:t>410 44 181/ 0100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Číslo faktury je shodné s číslem smlouv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stantní symbol:                  308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V Mladé Boleslavi dne 18.12. 2018                                  V Ostrově dne 10. 12. 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azítko, podpis zprostředkovatele                                           Razítko, podpis poř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5:00Z</dcterms:created>
  <dc:creator>Ladislav Šifta</dc:creator>
  <dc:description/>
  <cp:keywords/>
  <dc:language>en-US</dc:language>
  <cp:lastModifiedBy>Michaela Krajmerová</cp:lastModifiedBy>
  <cp:lastPrinted>2018-12-10T08:37:00Z</cp:lastPrinted>
  <dcterms:modified xsi:type="dcterms:W3CDTF">2019-01-07T13:55:00Z</dcterms:modified>
  <cp:revision>2</cp:revision>
  <dc:subject/>
  <dc:title>ATRIBUT – středočeská umělecká agentura, nám</dc:title>
</cp:coreProperties>
</file>