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</w:rPr>
        <w:t>DODATEK č. 1 KE SMLOUVĚ O DÍLO č. 1207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ovedení díla</w:t>
      </w:r>
      <w:r>
        <w:rPr/>
        <w:t xml:space="preserve"> </w:t>
      </w:r>
      <w:r>
        <w:rPr>
          <w:b/>
          <w:sz w:val="24"/>
          <w:szCs w:val="24"/>
        </w:rPr>
        <w:t>oprava kamenného schodiště na zahradě školy Střední škola, Základní škola a Mateřská škola Šumperk, Hanácká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dne 1.0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Zhotovitel:</w:t>
        <w:tab/>
        <w:t>MATI – Moravia s.r.o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>Koclířov  204,  PSČ: 569 11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>IČ: 25969161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 xml:space="preserve">DIČ: CZ25969161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firstLine="709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zastoupený</w:t>
      </w:r>
      <w:r>
        <w:rPr>
          <w:color w:val="000000"/>
          <w:sz w:val="22"/>
          <w:szCs w:val="22"/>
        </w:rPr>
        <w:tab/>
        <w:t xml:space="preserve">p. Marek Pavel    -  jednatel   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. Tichý Ladislav - jednatel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/>
      </w:pPr>
      <w:r>
        <w:rPr>
          <w:b/>
          <w:sz w:val="22"/>
          <w:szCs w:val="22"/>
        </w:rPr>
        <w:tab/>
        <w:t>Objednatel</w:t>
      </w:r>
      <w:r>
        <w:rPr>
          <w:sz w:val="22"/>
          <w:szCs w:val="22"/>
        </w:rPr>
        <w:t xml:space="preserve">:      </w:t>
        <w:tab/>
      </w:r>
      <w:r>
        <w:rPr>
          <w:b/>
          <w:sz w:val="22"/>
          <w:szCs w:val="22"/>
        </w:rPr>
        <w:t>Střední škola, Základní škola a Mateřská škola Šumperk,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Hanácká 3, 787 0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ý</w:t>
        <w:tab/>
        <w:t>Mgr. Dagmar Skoumalová – ředitelka škol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Č: 4958976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IČ: Neplátce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se vzhledem k prodlouženým dodacím lhůtám kovářských prvků, které nebylo možné v termínu instalovat se mění v článku III. a  V.  tak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hotovitel se zavazuje provést dílo nejpozději do 30.11.2018. V termínu bude proveden všechen rozsah prací, který je uveden v bodě II. této smlouv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Termín případných víceprací bude sjednán samostatnou dohodou, nebo přílohou k této smlouvě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Heading2"/>
        <w:rPr>
          <w:szCs w:val="28"/>
        </w:rPr>
      </w:pPr>
      <w:r>
        <w:rPr>
          <w:szCs w:val="28"/>
        </w:rPr>
        <w:t>Platební a fakturační podmínk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ba za dílo bude rozdělena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 původnímu datu realizace, tj. 31.8.2018  bude vyfakturována realizovaná část díla dle odsouhlaseného „Zjišťovacího protokolu o provedených stavebních pracích“,  a to ve výši  771 348,- Kč (vč.DP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bylých  74 052,- Kč (vč.DPH) bude vyfakturováno po dokončení a předání celého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Šumperku dne 17.08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                                </w:t>
      </w:r>
      <w:r>
        <w:rPr/>
        <w:tab/>
        <w:tab/>
        <w:t xml:space="preserve">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Zhotovitel                                                    </w:t>
        <w:tab/>
        <w:tab/>
        <w:tab/>
        <w:t xml:space="preserve"> Objednatel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191" w:footer="2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TI - Moravia s.r.o.zapsána v obchodním rejstříku vedeném Krajským soudem v Hradci Králové oddíl C,vložka 1814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.461/543042,fax.461/542858,mati-moravia@quick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0:00Z</dcterms:created>
  <dc:creator>tichy</dc:creator>
  <dc:description/>
  <dc:language>en-US</dc:language>
  <cp:lastModifiedBy>KANCELÁŘ</cp:lastModifiedBy>
  <cp:lastPrinted>2003-04-02T14:24:00Z</cp:lastPrinted>
  <dcterms:modified xsi:type="dcterms:W3CDTF">2019-01-08T09:50:00Z</dcterms:modified>
  <cp:revision>2</cp:revision>
  <dc:subject/>
  <dc:title>05</dc:title>
</cp:coreProperties>
</file>