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mlouva o zajištění reklamy</w:t>
      </w:r>
    </w:p>
    <w:p>
      <w:pPr>
        <w:pStyle w:val="Normal"/>
        <w:jc w:val="both"/>
        <w:rPr/>
      </w:pPr>
      <w:r>
        <w:rPr/>
        <w:t>uzavřená dle ust. § 1746 odst. 2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1) 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 Lázní 2063/3, 680 01 Boskovic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IČ: CZ 26944855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stoupené jednatelem Mgr.Milanem Stryo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psaná v Obchodním rejstříku KS v Brně, oddíl C, vložka 47100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(dále jen „ poskytova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 SOLEDO s.r.o.</w:t>
        <w:br/>
      </w:r>
      <w:r>
        <w:rPr/>
        <w:t xml:space="preserve">náměstí Svobody 93/22, 602 00 Brno </w:t>
      </w:r>
    </w:p>
    <w:p>
      <w:pPr>
        <w:pStyle w:val="Normal"/>
        <w:autoSpaceDE w:val="false"/>
        <w:rPr/>
      </w:pPr>
      <w:r>
        <w:rPr/>
        <w:t>IČ: 29298679</w:t>
      </w:r>
    </w:p>
    <w:p>
      <w:pPr>
        <w:pStyle w:val="Normal"/>
        <w:autoSpaceDE w:val="false"/>
        <w:rPr/>
      </w:pPr>
      <w:r>
        <w:rPr/>
        <w:t>DIČ:CZ29298679</w:t>
      </w:r>
    </w:p>
    <w:p>
      <w:pPr>
        <w:pStyle w:val="Normal"/>
        <w:autoSpaceDE w:val="false"/>
        <w:rPr/>
      </w:pPr>
      <w:r>
        <w:rPr>
          <w:szCs w:val="24"/>
        </w:rPr>
        <w:t xml:space="preserve">zastoupená  Martinem Ženatou, jednatelem </w:t>
        <w:br/>
        <w:t>zapsaná v Obchodním rejstříku u KS v Brně,oddíl C,vložka 72225</w:t>
        <w:br/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ní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umístění rekla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oskytovatel je na podkladě nájemní smlouvy uzavřené s Městem Boskovice uživatelem objektu Městských lázní v Boskovic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Na podkladě této smlouvy se smluvní strany dohodly, že za účelem reklamy objednatele poskytovatel pro objednatele umístí v objektu Městských lázní reklamu na služby objednatele, dodanou objednatelem a to ode dne 1. 12. 2016 do dne ukončení platnost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Smluvní strany se dohodly, že za činnost specifikovanou v čl. II. této smlouvy uhradí objednatel poskytovateli částku 10 000,-Kč/rok + DPH za rok počínaje rokem 2017 a za část roku 2016 částku ve výši 833,-Kč + DPH .  Jednotlivé platby jsou splatné na základě faktury vystavené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Tato smlouva je uzavřena na dobu neurčitou s výpovědní lhůtou  2 měsíce, která počíná běžet od prvého dne měsíce následujícího po měsíci, ve kterém byla výpověď doručena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o vztahy mezi smluvními stranami vzniklé z této smlouvy platí, pokud v této smlouvě není uvedeno jinak, obecně závazné platné právní předpisy, zejména občanský záko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eškeré změny nebo dodatky budou činěny ve formě písem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to smlouva je vyhotovena ve dvou stejnopisech, z nichž každá ze smluvních stran obdrží jedno vyhotov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Tato smlouva nabývá platnosti a účinnost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5. Smluvní strany prohlašují, že se seznámily s obsahem této smlouvy, tato je projevem jejich pravé a svobodné vůle, nebyla sepsána v tísni za jinak nápadně nevýhodných podmínek na důkaz její platnosti k ní připojují svoje vlastnoruční podpisy.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V Boskovicích dne 28. 11. 2016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________________________________</w:t>
        <w:tab/>
        <w:tab/>
        <w:t xml:space="preserve">___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poskytovatel</w:t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oomable1">
    <w:name w:val="zoomab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88" w:before="0" w:after="115"/>
      <w:ind w:firstLine="48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9:00Z</dcterms:created>
  <dc:creator>rozkosna</dc:creator>
  <dc:description/>
  <dc:language>en-US</dc:language>
  <cp:lastModifiedBy>strya</cp:lastModifiedBy>
  <cp:lastPrinted>2013-12-10T16:48:00Z</cp:lastPrinted>
  <dcterms:modified xsi:type="dcterms:W3CDTF">2016-11-25T12:09:00Z</dcterms:modified>
  <cp:revision>2</cp:revision>
  <dc:subject/>
  <dc:title>Nájemní smlouva</dc:title>
</cp:coreProperties>
</file>