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HPST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Jetelce 69/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90 00 Praha 9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PST,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Jetelce 69/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90 00 Praha 9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375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prosinec,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18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datum, podpis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Objednáváme u Vás opravu v rámci preventivní údržby plynového chromatografu s hmotnostním detektorem GC-MS TQ_EI, inv.č. 302233 v laboratoři č. 310 dle Vaší cenové nabídky č. NAB-20348-B5G2_0 ze dne 14.12.2018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Středisko: Chemie, 712 – NRL pro dioxiny a PCB v potravinách a krmive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ntaktní osoba: Ing. E. Jeřábková,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l: 251 031 248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4.492,91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gmar Lehká [</w:t>
      </w:r>
      <w:hyperlink r:id="rId2">
        <w:r>
          <w:rPr>
            <w:rStyle w:val="InternetLink"/>
            <w:rFonts w:cs="Tahoma" w:ascii="Tahoma" w:hAnsi="Tahoma"/>
          </w:rPr>
          <w:t>mailto:dagmar.lehka@hpst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December 17, 2018 2:5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Ing. Dagmar Jir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Alexandr Skála; </w:t>
      </w:r>
      <w:hyperlink r:id="rId3">
        <w:r>
          <w:rPr>
            <w:rStyle w:val="InternetLink"/>
            <w:rFonts w:cs="Tahoma" w:ascii="Tahoma" w:hAnsi="Tahoma"/>
          </w:rPr>
          <w:t>eva.jerabkova@svupraha.cz</w:t>
        </w:r>
      </w:hyperlink>
      <w:r>
        <w:rPr>
          <w:rFonts w:cs="Tahoma" w:ascii="Tahoma" w:hAnsi="Tahoma"/>
        </w:rPr>
        <w:t>; 'Ing. Jan Rosmus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opravy v rámci preventivní údržby plynového chromatografu s hmotnostním detektorem GC-MS TQ_EI - SVÚ Prah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 paní inženýrko,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kceptujeme Vaši objednávku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ěkujeme za zveřejnění v registru smluv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6917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1"/>
        <w:gridCol w:w="146"/>
      </w:tblGrid>
      <w:tr>
        <w:trPr/>
        <w:tc>
          <w:tcPr>
            <w:tcW w:w="6771" w:type="dxa"/>
            <w:tcBorders/>
            <w:vAlign w:val="center"/>
          </w:tcPr>
          <w:tbl>
            <w:tblPr>
              <w:tblW w:w="6525" w:type="dxa"/>
              <w:jc w:val="left"/>
              <w:tblInd w:w="1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7"/>
              <w:gridCol w:w="5358"/>
            </w:tblGrid>
            <w:tr>
              <w:trPr/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FF"/>
                      <w:sz w:val="18"/>
                      <w:szCs w:val="18"/>
                      <w:bdr w:val="single" w:sz="8" w:space="0" w:color="000000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bdr w:val="single" w:sz="8" w:space="0" w:color="000000"/>
                    </w:rPr>
                    <w:drawing>
                      <wp:inline distT="0" distB="0" distL="0" distR="0">
                        <wp:extent cx="600075" cy="60007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11F5E"/>
                      <w:sz w:val="18"/>
                      <w:szCs w:val="18"/>
                    </w:rPr>
                    <w:t>Dagmar Lehká</w:t>
                    <w:br/>
                  </w: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t>Servisní koordinátorka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" w:hAnsi="Arial" w:cs="Arial"/>
                      <w:color w:val="211F5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92520" cy="285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11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11f5e" stroked="f" o:allowincell="f" style="position:absolute;margin-left:0pt;margin-top:-2.3pt;width:487.55pt;height:2.2pt;mso-wrap-style:none;v-text-anchor:middle;mso-position-vertical:top">
                            <v:fill o:detectmouseclick="t" type="solid" color2="#dee0a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w:t>Autorizovaný</w:t>
                    <w:br/>
                    <w:t>distributor</w:t>
                    <w:br/>
                    <w:t>Agilent</w:t>
                    <w:br/>
                    <w:t xml:space="preserve">Technologies </w:t>
                  </w:r>
                </w:p>
              </w:tc>
              <w:tc>
                <w:tcPr>
                  <w:tcW w:w="5358" w:type="dxa"/>
                  <w:tcBorders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" w:hAnsi="Arial" w:cs="Arial"/>
                      <w:color w:val="211F5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1F5E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92520" cy="2857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11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211f5e" stroked="f" o:allowincell="f" style="position:absolute;margin-left:0pt;margin-top:-2.3pt;width:487.55pt;height:2.2pt;mso-wrap-style:none;v-text-anchor:middle;mso-position-vertical:top">
                            <v:fill o:detectmouseclick="t" type="solid" color2="#dee0a1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2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7"/>
                    <w:gridCol w:w="2444"/>
                    <w:gridCol w:w="574"/>
                    <w:gridCol w:w="1547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Mob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Tel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Fax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E-mail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Web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t>724 004 993</w:t>
                          <w:br/>
                          <w:t>244 001 237</w:t>
                          <w:br/>
                          <w:t>244 001 235</w:t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dagmar.lehka@hpst.cz</w:t>
                          </w:r>
                        </w:hyperlink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ww.hpst.cz</w:t>
                          </w:r>
                        </w:hyperlink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4" w:type="dxa"/>
                        <w:tcBorders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11F5E"/>
                            <w:sz w:val="18"/>
                            <w:szCs w:val="18"/>
                          </w:rPr>
                          <w:t>Sídlo:</w:t>
                        </w: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211F5E"/>
                            <w:sz w:val="18"/>
                            <w:szCs w:val="18"/>
                          </w:rPr>
                          <w:t>HPST, s.r.o.</w:t>
                          <w:br/>
                          <w:t>Na Jetelce 69/2</w:t>
                          <w:br/>
                          <w:t>190 00 Praha 9</w:t>
                          <w:br/>
                          <w:t>IČ:    25791079</w:t>
                          <w:br/>
                          <w:t xml:space="preserve">DIČ: CZ2579107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10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 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1112130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lehka@hpst.cz" TargetMode="External"/><Relationship Id="rId3" Type="http://schemas.openxmlformats.org/officeDocument/2006/relationships/hyperlink" Target="mailto:eva.jerabkova@svupraha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pst.cz/" TargetMode="External"/><Relationship Id="rId6" Type="http://schemas.openxmlformats.org/officeDocument/2006/relationships/hyperlink" Target="mailto:dagmar.lehka@hpst.cz" TargetMode="External"/><Relationship Id="rId7" Type="http://schemas.openxmlformats.org/officeDocument/2006/relationships/hyperlink" Target="http://www.hps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3:00Z</dcterms:created>
  <dc:creator>Ing. Petr Král</dc:creator>
  <dc:description/>
  <cp:keywords/>
  <dc:language>en-US</dc:language>
  <cp:lastModifiedBy>Monika Jelínková</cp:lastModifiedBy>
  <cp:lastPrinted>2018-12-18T13:22:00Z</cp:lastPrinted>
  <dcterms:modified xsi:type="dcterms:W3CDTF">2019-01-08T15:13:00Z</dcterms:modified>
  <cp:revision>2</cp:revision>
  <dc:subject/>
  <dc:title>Státní veterinární ústav Praha</dc:title>
</cp:coreProperties>
</file>