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6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M-9-9658-024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2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AMONT  U D V.O.S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Generála Svobody 35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313 Liberec 13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9.1.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217273728"/>
            <w:bookmarkStart w:id="1" w:name="__Fieldmark__0_121727372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držbu, opravy a cejchování vah a nákup zboží dle našeho výběru pro menzy aT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NZA HARCOV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7. listopadu 584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 xml:space="preserve">co nejdříve 2019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rávce rozpočtu</w:t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3:00Z</dcterms:created>
  <dc:creator>Radislav Vrňata, Ing.</dc:creator>
  <dc:description/>
  <cp:keywords/>
  <dc:language>en-US</dc:language>
  <cp:lastModifiedBy>anna.pugnerova</cp:lastModifiedBy>
  <cp:lastPrinted>2019-01-03T14:39:00Z</cp:lastPrinted>
  <dcterms:modified xsi:type="dcterms:W3CDTF">2019-01-08T14:27:00Z</dcterms:modified>
  <cp:revision>6</cp:revision>
  <dc:subject/>
  <dc:title>Plná moc</dc:title>
</cp:coreProperties>
</file>