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WESTPOINT a.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JUDr. Petrem Šourkem, předsedou představenstva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Slezská 2530/65a, 130 00 Praha 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B, vložka 514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6356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256356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Zajištění ostrahy spisovny IPR Praha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zajištění fyzické ostrahy objektu spisovny IPR Praha a další činnosti s ostrahou spojené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 a č. 2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8-0343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Fyzickou ostrahu objektu bude zhotovitel zajišťovat v mimopracovní době, o víkendech a státních svátcích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 xml:space="preserve">Cena je stanovena jako jednotková, a to v souladu s požadavky výzvy VU 18-0343 k podání nabídky </w:t>
        <w:br/>
        <w:t>a prokázání splnění kvalifika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 xml:space="preserve">Hodinová sazba v pracovní dny v mimopracovní době činí 125,- Kč (slovy: sto dvacet pět korun českých) bez DPH, tj. 151,- Kč s DPH. Hodinová sazba práce vykonaná o víkendech činí 125,- Kč (slovy: sto padesát jedna korun českých) bez DPH, tj. 151,-Kč s DPH. Hodinová sazba práce vykonané o státních svátcích o víkendu činí 250,- (slovy: dvě stě padesát) bez DPH, tj. 303,- s DPH. Hodinová sazba práce vykonané o státních svátcích v pracovních dnech činí 250,-Kč (slovy: dvěstěpadesát korun českých) bez DPH, tj. 303,- Kč s DPH. 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cs="Times New Roman"/>
        </w:rPr>
        <w:t>Celková cena (součet celkového počtu hodin dle přílohy č. 2 této smlouvy, celkem 6635 hodin) činí 871.375,- Kč bez DPH.</w:t>
      </w:r>
    </w:p>
    <w:p>
      <w:pPr>
        <w:pStyle w:val="Zkladntext2"/>
        <w:numPr>
          <w:ilvl w:val="0"/>
          <w:numId w:val="9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Fakturace bude probíhat měsíčně, a to vždy zpětně za předcházející měsíc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dílo dle čl. IV této smlouvy a doložené výpisem provedených prací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služby poskytovat v termínu od 1.1.2019 do 31.12.2019, vždy v pracovní dny v mimopracovní době, o víkendech a státních svátcích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Místo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ístem plnění je sídlo objednatele Spisovna Institutu plánování a rozvoje hlavního města Prahy, Horoměřická 2307, 164 00 Praha 6 (Jehněčí dvůr)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Zajištění ostrahy spisovny IPR Praha“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 </w:t>
        <w:br/>
        <w:t>a způsobem, který odpovídá požadavkům na kvalitu předmětu smlouvy a podmínkám veřejné zakázky VU 18-0343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bude provádět dílo na své náklady a nebezpečí. V případě škody vzniklé objednateli porušením povinnosti zhotovitele, je tento povinen škodu objednateli uhradit. Toto ustanovení se netýká případů, kdy zhotovitel prokáže, že porušení bylo způsobeno okolnostmi vylučujícími protiprávnost.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nese odpovědnost za vzniklé škody na zdraví a majetku objednatele či třetích osob,  prokazatelně způsobené zaměstnanci zhotovitele při plnění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povinen po celou dobu plnění smlouvy mít uzavřenou pojistnou smlouvu na odpovědnost za škodu způsobenou při výkonu podnikatelské činnosti, a to na minimální pojistné plnění 10 mil. Kč při spoluúčasti zhotovitele maximálně 1% z plnění. Certifikát pojistné smlouvy bude zhotovitelem předložen objednateli před podpisem této smlouvy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po zhotoviteli požadovat smluvní pokutu v každém jednotlivém případě nekvalitního provedení prací dle přílohy č. 1 této smlouvy ve výši 5.000,- Kč (slovy: pět tisíc korun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dále povinen objednateli zaplatit smluvní pokutu za </w:t>
      </w:r>
      <w:r>
        <w:rPr>
          <w:rFonts w:cs="Times New Roman"/>
          <w:iCs/>
        </w:rPr>
        <w:t>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dnem 31.12.201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i opakovaném hrubém porušení povinností zhotovitele minimálně ve třech jednotlivých a vzájemně nesouvisejících případech, případně více než třikrát ve stejném případě. Zhotovitel musí být písemně (stačí e-mailem) na neplnění konkrétních povinností upozorněn, a to prostřednictvím kontaktní osoby uvedené v čl. XI., odst. 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MgA. Petr Albrech, tel. 236005603, e-mail: xxxxxxx; Božena Kofroňová, tel. 236004608, e-mail: xxxxxxxx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, tel. xxxxxxxxxx, e-mail: 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</w:t>
        <w:tab/>
        <w:t>I. Závěrečná ustanove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Podrobná specifikace zakázk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ýpočtová tabul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</w:rPr>
        <w:t>JUDr. Petr Šourek</w:t>
        <w:tab/>
      </w:r>
      <w:r>
        <w:rPr>
          <w:rFonts w:cs="Times New Roman"/>
        </w:rPr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343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Hájková Martina Mgr. (IPR/SPE)</dc:creator>
  <dc:description/>
  <cp:keywords/>
  <dc:language>en-US</dc:language>
  <cp:lastModifiedBy>Fedina Martin Mgr. (IPR/KRA)</cp:lastModifiedBy>
  <cp:lastPrinted>2018-12-17T16:56:00Z</cp:lastPrinted>
  <dcterms:modified xsi:type="dcterms:W3CDTF">2019-01-08T13:19:00Z</dcterms:modified>
  <cp:revision>3</cp:revision>
  <dc:subject/>
  <dc:title/>
</cp:coreProperties>
</file>