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122555</wp:posOffset>
                </wp:positionV>
                <wp:extent cx="186118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144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6.55pt;height:27.05pt;mso-wrap-distance-left:9.05pt;mso-wrap-distance-right:9.05pt;mso-wrap-distance-top:0pt;mso-wrap-distance-bottom:0pt;margin-top:9.65pt;mso-position-vertical-relative:text;margin-left:275.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14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-Therm spol. s 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-Therm spol. s 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erovská 678/4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3 71 Olomouc - Holice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Č: 60323825  </w:t>
        <w:tab/>
        <w:tab/>
        <w:tab/>
        <w:t>DIČ:  CZ60323825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bCs/>
          <w:sz w:val="22"/>
          <w:szCs w:val="22"/>
          <w:highlight w:val="black"/>
          <w:shd w:fill="EEEEEE" w:val="clear"/>
        </w:rPr>
        <w:t>xxxxxxxxxxxxxxxx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oddíl C, vložka 11799 vedená u Krajského obchodní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Místo plnění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8425</wp:posOffset>
                </wp:positionV>
                <wp:extent cx="6496685" cy="1771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771650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Na základě Vaší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nabídky NAB20181212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ze dne 12. 12. 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bjednává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lkokapacitní filtrační zařízení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do zpátečky sekundárního okruhu VST, vč. insta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dná se o havarijní sta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ředpokládaná cena: 180.900,-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139.5pt;mso-wrap-distance-left:9.05pt;mso-wrap-distance-right:9.05pt;mso-wrap-distance-top:0pt;mso-wrap-distance-bottom:0pt;margin-top:7.75pt;mso-position-vertical-relative:text;margin-left:-7.75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Na základě Vaší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nabídky NAB20181212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ze dne 12. 12. 2018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bjednávám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elkokapacitní filtrační zařízení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do zpátečky sekundárního okruhu VST, vč. instalac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dná se o havarijní sta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ředpokládaná cena: 180.900,-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2222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známky: zakázka malého rozsahu dle § 23 z. č. 134/2016 Sb., o zadávání veřejných zakázek, v platném znění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Ing. Radka Štarnovsk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</w:t>
        </w:r>
      </w:hyperlink>
      <w:r>
        <w:rPr>
          <w:rFonts w:cs="Calibri" w:ascii="Calibri" w:hAnsi="Calibri"/>
          <w:sz w:val="22"/>
          <w:szCs w:val="22"/>
          <w:highlight w:val="black"/>
          <w:u w:val="single"/>
        </w:rPr>
        <w:t>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8565" cy="10185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3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4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Michalík Jaroslav</dc:creator>
  <dc:description/>
  <cp:keywords/>
  <dc:language>en-US</dc:language>
  <cp:lastModifiedBy>radka.starnovska@sluch-ol.cz</cp:lastModifiedBy>
  <cp:lastPrinted>2018-11-28T13:48:00Z</cp:lastPrinted>
  <dcterms:modified xsi:type="dcterms:W3CDTF">2019-01-08T13:32:00Z</dcterms:modified>
  <cp:revision>5</cp:revision>
  <dc:subject/>
  <dc:title>Dopis Ř SŽDC_bar - vzor</dc:title>
</cp:coreProperties>
</file>