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</w:t>
      </w:r>
    </w:p>
    <w:p>
      <w:pPr>
        <w:pStyle w:val="Normal"/>
        <w:jc w:val="center"/>
        <w:rPr/>
      </w:pPr>
      <w:r>
        <w:rPr>
          <w:b/>
        </w:rPr>
        <w:t>o zajištění a organizaci příměstského lyžařského kurz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zavřená dle ust. § 1746 odst. 2 a násl. zák. č. 89/2012 Sb., </w:t>
      </w:r>
    </w:p>
    <w:p>
      <w:pPr>
        <w:pStyle w:val="Normal"/>
        <w:jc w:val="center"/>
        <w:rPr/>
      </w:pPr>
      <w:r>
        <w:rPr/>
        <w:t>občanský zákoník, v platném znění,</w:t>
      </w:r>
    </w:p>
    <w:p>
      <w:pPr>
        <w:pStyle w:val="Normal"/>
        <w:jc w:val="center"/>
        <w:rPr/>
      </w:pPr>
      <w:r>
        <w:rPr/>
        <w:t>níže uvedeného dne, měsíce a roku,</w:t>
      </w:r>
    </w:p>
    <w:p>
      <w:pPr>
        <w:pStyle w:val="Normal"/>
        <w:jc w:val="center"/>
        <w:rPr/>
      </w:pPr>
      <w:r>
        <w:rPr/>
        <w:t>mezi těmito účastník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highlight w:val="yellow"/>
        </w:rPr>
      </w:pPr>
      <w:r>
        <w:rPr>
          <w:b/>
        </w:rPr>
        <w:t>1)</w:t>
        <w:tab/>
        <w:t>Základní škola a Mateřská škola Litvínov, Ruská 2059, okres Mos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IČ:  4732653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Sídlem: Ruská 2059, 436 01  Litvínov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č.ú. </w:t>
      </w:r>
      <w:r>
        <w:rPr>
          <w:highlight w:val="black"/>
        </w:rPr>
        <w:t>39535491/010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zastoupena:  Mgr. Pavlou Tomášovou,  ředitelkou škol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2)</w:t>
        <w:tab/>
        <w:t xml:space="preserve">ZIMLET Klíny, s. r. 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IČ 228 02 12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sídlem Klíny, Rašov 64, PSČ 436 0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 xml:space="preserve">č.ú. </w:t>
      </w:r>
      <w:r>
        <w:rPr>
          <w:highlight w:val="black"/>
        </w:rPr>
        <w:t>107-3972790207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>zastoupen Ing. Bc. Alenou Daleckou – jednatelko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ab/>
        <w:t xml:space="preserve">zapsán v OR vedeném Krajským soudem v Ústí nad Labem, oddíl C, vložka </w:t>
      </w:r>
      <w:r>
        <w:rPr>
          <w:rStyle w:val="Spiszn"/>
        </w:rPr>
        <w:t>3240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Výše uvedení členové statutárního orgánu prohlašují, že podle stanov, společenské smlouvy nebo jiného vnitřního předpisu jsou oprávněni tuto smlouvu podepsat a k platnosti smlouvy není třeba podpisu ji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Úvodní ustanovení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Účelem této smlouvy je úprava práv a povinností smluvních stran vyplývajících ze závazku poskytovatele zajistit a zorganizovat pro žáky objednatele 10-ti hodinový příměstský lyžařský kurz a ze závazku objednatele za tuto činnost poskytovateli způsobem stanoveným v této smlouvě zaplatit a při zajišťování a organizaci kurzu poskytovat poskytovateli součinnost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/>
        <w:t xml:space="preserve">Poskytovatel prohlašuje, že je na základě vydaného živnostenského oprávnění oprávněn k výkonu podnikatelské činnosti v oblasti poskytování tělovýchovných a sportovních služeb v oblasti výuky zimních a letních sportů, cvičitel lyžování, instruktor lezení na umělé stěně, instruktor sportovně turistického kurzu ve smyslu zák. č. 455/1991 Sb., o živnostenském podnikání, ve znění pozdějších předpisů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kytovatel se zavazuje zajistit a zorganizovat pro žáky objednatele příměstský lyžařský kurz ve Sport areálu Klíny v rozsahu 10ti vyučovacích hodin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Termín kurzu</w:t>
        <w:tab/>
        <w:tab/>
        <w:t xml:space="preserve">: </w:t>
        <w:tab/>
      </w:r>
      <w:r>
        <w:rPr>
          <w:color w:val="000000"/>
        </w:rPr>
        <w:t>14. 1. 2019 – 16. 1. 2019; VARIANTA A</w:t>
      </w:r>
    </w:p>
    <w:p>
      <w:pPr>
        <w:pStyle w:val="Normal"/>
        <w:ind w:left="426" w:hanging="0"/>
        <w:jc w:val="both"/>
        <w:rPr/>
      </w:pPr>
      <w:r>
        <w:rPr/>
        <w:t>Místo konání kurzu</w:t>
        <w:tab/>
        <w:t>:</w:t>
        <w:tab/>
        <w:t>Sport areál Klíny</w:t>
      </w:r>
    </w:p>
    <w:p>
      <w:pPr>
        <w:pStyle w:val="Normal"/>
        <w:ind w:left="426" w:hanging="0"/>
        <w:jc w:val="both"/>
        <w:rPr/>
      </w:pPr>
      <w:r>
        <w:rPr/>
        <w:t>Počet účastníků kurzu</w:t>
        <w:tab/>
        <w:t xml:space="preserve">:  </w:t>
        <w:tab/>
      </w:r>
      <w:r>
        <w:rPr>
          <w:color w:val="000000"/>
        </w:rPr>
        <w:t>2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Jmenný seznam účastníků kurzu je uveden v příloze č. 1 této smlouvy, která je její nedílnou součástí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Časový harmonogram kurzu je závislý na termínu kurzu a počtu účastníků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vě varianty časových harmonogramů jsou uvedeny v příloze č. 2 této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bjednatel se zavazuje poskytovateli zaplatit cenu za poskytnutí služeb dle sjednaných podmínek v této smlouvě a zajistit patřičnou součinnost při zajišťování a organizování kurz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služeb a platební podmínk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color w:val="000000"/>
        </w:rPr>
      </w:pPr>
      <w:r>
        <w:rPr>
          <w:bCs/>
          <w:color w:val="000000"/>
        </w:rPr>
        <w:t xml:space="preserve">Objednatel se zavazuje zaplatit poskytovateli za zajištění a organizaci kurzu cenu </w:t>
      </w:r>
      <w:r>
        <w:rPr>
          <w:color w:val="000000"/>
        </w:rPr>
        <w:t>v celkové výši 60 000,- Kč (slovy: šedesáttisíckorunčeských), která byla sjednána jako cena smluvní a představuje částku ve výši 2.400,- Kč / osobu včetně DPH. Tato cena je pevná, nejvýše přípustná a může být měněna jen za podmínek stanovených v této smlouvě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color w:val="000000"/>
        </w:rPr>
        <w:t xml:space="preserve">Uvedená cena zahrnuje náklady poskytovatele na zajištění a organizaci kurzu, a to: 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doprava autobusem od sídla objednatele do Sport areálu Klíny a zpět, 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color w:val="000000"/>
        </w:rPr>
        <w:t>10 x hodina výuky lyžování pod vedením instruktorů lyžařské školy ZIMLET Klíny,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</w:rPr>
      </w:pPr>
      <w:r>
        <w:rPr>
          <w:color w:val="000000"/>
        </w:rPr>
        <w:t>využití zázemí areálu lyžařské školy s novým pojízdným kobercem,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color w:val="000000"/>
        </w:rPr>
        <w:t>pitný režim v průběhu výuky,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</w:rPr>
      </w:pPr>
      <w:r>
        <w:rPr>
          <w:color w:val="000000"/>
        </w:rPr>
        <w:t>zapůjčení lyžařského vybavení v místní půjčovně,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</w:rPr>
      </w:pPr>
      <w:r>
        <w:rPr>
          <w:color w:val="000000"/>
        </w:rPr>
        <w:t>skipas na vleky Sport areálu Klíny,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</w:rPr>
      </w:pPr>
      <w:r>
        <w:rPr>
          <w:color w:val="000000"/>
        </w:rPr>
        <w:t>skipas pro pedagogické pracovníky,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</w:rPr>
      </w:pPr>
      <w:r>
        <w:rPr>
          <w:color w:val="000000"/>
        </w:rPr>
        <w:t>vytápěný prostor,</w:t>
      </w:r>
    </w:p>
    <w:p>
      <w:pPr>
        <w:pStyle w:val="Normal"/>
        <w:numPr>
          <w:ilvl w:val="0"/>
          <w:numId w:val="23"/>
        </w:numPr>
        <w:ind w:left="709" w:hanging="283"/>
        <w:jc w:val="both"/>
        <w:rPr>
          <w:color w:val="000000"/>
        </w:rPr>
      </w:pPr>
      <w:r>
        <w:rPr>
          <w:color w:val="000000"/>
        </w:rPr>
        <w:t>zabezpečený prostor pro uložení batohů účastníků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color w:val="000000"/>
        </w:rPr>
        <w:t xml:space="preserve">Smluvní strany dohodly způsob úhrady ceny a fakturace tak, že cena bude hrazena poskytovateli na jeho účet vedený u Komerční banky Most, č. účtu: </w:t>
      </w:r>
      <w:r>
        <w:rPr>
          <w:highlight w:val="black"/>
        </w:rPr>
        <w:t>107-3972790207/0100</w:t>
      </w:r>
      <w:r>
        <w:rPr>
          <w:color w:val="000000"/>
        </w:rPr>
        <w:t>, a to nejpozději do 14 dnů od ukončení kurzu. Zaplacením se rozumí den připsání částky na účet poskytovat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poskyt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 xml:space="preserve">Poskytovatel se zavazuje zajistit výuku kurzu prostřednictvím kvalifikovaných instruktorů lyžování nebo lezení na umělé stěně, kteří jsou školeni akreditovanými centry vzdělávání MŠMT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Poskytovatel se bude řídit zákonem č.258/200 Sb., v platném znění, Metodický pokyn č.j. 3704/2005 – 25 k zajištění bezpečnosti a ochrany zdraví dětí, žáků a studentů ve školách a školských zařízeních zřizovaných MŠM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 xml:space="preserve">Poskytovatel ujišťuje objednatele, že veškerá výuka je vedena dle oficiální metodiky výuky lyžování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 xml:space="preserve">Poskytovatel je v součinnosti s pedagogickým dozorem oprávněn poskytnout náhradní program účastníkům kurzu, kteří opakovaně nerespektovali pokyny instruktora či nedodržovali provozní a přepravní řád areál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 xml:space="preserve">Poskytovatel se zavazuje dbát na bezpečnost účastníků kurzu během výuky a v případě potřeby zajistit poskytnutí první pomoci ve spolupráci s Horskou službou Klín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Poskytovatel se zavazuje zajistit vypůjčení lyží a vybavení od autorizované půjčov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/>
        <w:t>Poskytovatel se zavazuje zajistit dopravu na místo konání kurzu dopravní společností, která vlastní licenci na poskytování dopravních služeb. Autobus bude vybaven bezpečnostními pásy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objednatele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bjednatel se zavazuje poskytnout poskytovateli po celou dobu kurzu pedagogický dohled jako doprovod žáků k zajištění součinnosti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se zavazuje zajistit řádný dohled a odpovědnost nad účastníky kurzu při jejich převozu od sídla objednatele na místo konání kurzy a zpě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bjednatel může přerušit výuku po nezbytně nutnou dobu podle aktuální situ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zajišťuje dohled a odpovědnost za účastníky kurzu dále v době, kdy se nekoná samotná výuka, tj. v době pauzy na svačinu a toaletu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se zavazuje předat účastníkům informaci s tímto doporučeným seznamem věcí:</w:t>
      </w:r>
    </w:p>
    <w:p>
      <w:pPr>
        <w:pStyle w:val="Normal"/>
        <w:ind w:left="708" w:hanging="0"/>
        <w:jc w:val="both"/>
        <w:rPr/>
      </w:pPr>
      <w:r>
        <w:rPr/>
        <w:t xml:space="preserve">a) Co na sebe a s sebou (každý den): </w:t>
      </w:r>
    </w:p>
    <w:p>
      <w:pPr>
        <w:pStyle w:val="Normal"/>
        <w:ind w:left="1416" w:hanging="0"/>
        <w:jc w:val="both"/>
        <w:rPr/>
      </w:pPr>
      <w:r>
        <w:rPr/>
        <w:t xml:space="preserve">a. Spodní prádlo a nátělník, teplé ponožky, punčocháče, triko s dlouhým rukávem, mikinu, zimní bundu a zimní kalhoty. </w:t>
      </w:r>
    </w:p>
    <w:p>
      <w:pPr>
        <w:pStyle w:val="Normal"/>
        <w:ind w:left="1416" w:hanging="0"/>
        <w:jc w:val="both"/>
        <w:rPr/>
      </w:pPr>
      <w:r>
        <w:rPr/>
        <w:t xml:space="preserve">b. Nepromokavé teplé zimní boty. </w:t>
      </w:r>
    </w:p>
    <w:p>
      <w:pPr>
        <w:pStyle w:val="Normal"/>
        <w:ind w:left="1416" w:hanging="0"/>
        <w:jc w:val="both"/>
        <w:rPr/>
      </w:pPr>
      <w:r>
        <w:rPr/>
        <w:t xml:space="preserve">c. Čepici vhodnou do přilby, teplé zimní rukavice, šálu nebo "tunel" na krk. </w:t>
      </w:r>
    </w:p>
    <w:p>
      <w:pPr>
        <w:pStyle w:val="Normal"/>
        <w:ind w:left="1416" w:hanging="0"/>
        <w:jc w:val="both"/>
        <w:rPr/>
      </w:pPr>
      <w:r>
        <w:rPr/>
        <w:t xml:space="preserve">d. Lyžařskou helmu a lyžařské brýle. </w:t>
      </w:r>
    </w:p>
    <w:p>
      <w:pPr>
        <w:pStyle w:val="Normal"/>
        <w:ind w:left="1416" w:hanging="0"/>
        <w:jc w:val="both"/>
        <w:rPr/>
      </w:pPr>
      <w:r>
        <w:rPr/>
        <w:t xml:space="preserve">e. Chránič páteře (není povinný). </w:t>
      </w:r>
    </w:p>
    <w:p>
      <w:pPr>
        <w:pStyle w:val="Normal"/>
        <w:ind w:left="1416" w:hanging="0"/>
        <w:jc w:val="both"/>
        <w:rPr/>
      </w:pPr>
      <w:r>
        <w:rPr/>
        <w:t xml:space="preserve">f. Do kapsy u bundy – kapesné dle uvážení. </w:t>
      </w:r>
    </w:p>
    <w:p>
      <w:pPr>
        <w:pStyle w:val="Normal"/>
        <w:ind w:left="1416" w:hanging="0"/>
        <w:jc w:val="both"/>
        <w:rPr/>
      </w:pPr>
      <w:r>
        <w:rPr/>
        <w:t xml:space="preserve">g. Lyže, hůlky, lyžařské boty. </w:t>
      </w:r>
    </w:p>
    <w:p>
      <w:pPr>
        <w:pStyle w:val="Normal"/>
        <w:ind w:left="708" w:hanging="0"/>
        <w:jc w:val="both"/>
        <w:rPr/>
      </w:pPr>
      <w:r>
        <w:rPr/>
        <w:t xml:space="preserve">b) Do batůžku (každý den): </w:t>
      </w:r>
    </w:p>
    <w:p>
      <w:pPr>
        <w:pStyle w:val="Normal"/>
        <w:ind w:left="1416" w:hanging="0"/>
        <w:jc w:val="both"/>
        <w:rPr/>
      </w:pPr>
      <w:r>
        <w:rPr/>
        <w:t>a. Náhradní oblečení na převlečení při promoknutí – rukavice, spodní vrstvy oblečení, mikinu, ostatní dle uvážení.</w:t>
      </w:r>
    </w:p>
    <w:p>
      <w:pPr>
        <w:pStyle w:val="Normal"/>
        <w:ind w:left="1416" w:hanging="0"/>
        <w:jc w:val="both"/>
        <w:rPr/>
      </w:pPr>
      <w:r>
        <w:rPr/>
        <w:t>b. Svačinu.</w:t>
      </w:r>
    </w:p>
    <w:p>
      <w:pPr>
        <w:pStyle w:val="Normal"/>
        <w:ind w:left="1416" w:hanging="0"/>
        <w:jc w:val="both"/>
        <w:rPr/>
      </w:pPr>
      <w:r>
        <w:rPr/>
        <w:t>c. Tepláky a tenisky s bílou podrážkou pro případ náhradního programu ve sportovní hal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se zavazuje zajistit, aby pedagogický dozor měl u sebe kopie kartiček účastníků a jejich jmenný sezna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se zavazuje zajistit podepsání lyžařského vybavení všech účastníků (lyže a hůlky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se zavazuje zajistit řádný servis lyžařského vybavení u účastníků, kteří mají své vybavení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zajistí zdravotní způsobilosti účastníků k účasti na lyžařském kurz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zajistí vyjádření zákonných zástupců účastníků o fotodokumentaci účastníků kurzu v průběhu kurzu a jeho zveřejňování na webových stránkách a sociální síti poskytovatel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bjednatel svým podpisem stvrzuje, že byl řádně seznámen s provozním a přepravním řádem areálu a účastníci kurzu byli jeho zaměstnanci řádně poučeni o bezpečnosti a chování ve Sport areálu Klí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, stornopopla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0"/>
        </w:rPr>
        <w:t xml:space="preserve">Účastníci sjednávají, že poskytovatel má práva neuskutečnit sjednaný lyžařský kurz, po vzájemné dohodě s objednatelem, v případě nepříznivých sněhových podmínek. V tomto případě je povinen informovat objednatele o nekonání kurzu nejpozději 2 dny předem na emailovou adresu objednatele </w:t>
      </w:r>
      <w:r>
        <w:rPr>
          <w:szCs w:val="20"/>
          <w:highlight w:val="black"/>
        </w:rPr>
        <w:t>zsruska@zsruska.cz</w:t>
      </w:r>
      <w:r>
        <w:rPr>
          <w:szCs w:val="20"/>
        </w:rPr>
        <w:t xml:space="preserve"> a současně na tel. čísle </w:t>
      </w:r>
      <w:r>
        <w:rPr>
          <w:szCs w:val="20"/>
          <w:highlight w:val="black"/>
        </w:rPr>
        <w:t>476 111 170</w:t>
      </w:r>
      <w:r>
        <w:rPr>
          <w:szCs w:val="20"/>
        </w:rPr>
        <w:t>. V případě neuskutečnění kurzu z důvodu nepříznivých sněhových podmínek bude probíhat náhradní program, který je uveden v příloze č. 6 této smlouvy.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V případě neúčasti jednotlivých účastníků kurzu z důvodu onemocnění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na kurz účastník vůbec nenastoupí, zaplatí objednatel poskytovateli storno poplatek 400 Kč (náklady na dopravu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, že jednotlivý účastník onemocní v průběhu kurzu, účtuje poskytovatel plnou částku kurzovného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jednatel je povinen předložit kopii lékařského potvrz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V ostatních případech se kurzovné zaúčtuje, tím však není vyloučena dohoda mezi objednatelem a poskytovatelem v případě každého individuálního případu neúčasti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 nemocného účastníka může objednatel poskytnout kurz náhradníkovi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 xml:space="preserve"> </w:t>
      </w:r>
      <w:r>
        <w:rPr/>
        <w:t>V případě zrušení programu klientem méně než 30 dní před zahájením kurzu, vystaví organizátor fakturu na 5 000 Kč jako storno poplatek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V případě ztráty skipasu bude účtován poplatek 100 Kč. Částku hradí zákonný zástupce účastníka, který skipas ztratí.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/>
          <w:b/>
        </w:rPr>
      </w:pPr>
      <w:r>
        <w:rPr/>
        <w:t xml:space="preserve">Objednatel bere na vědomí, že v ceně kurzu není zahrnuto úrazové pojištění jednotlivých účastníků kurzu. Objednatel je povinen o tomto informovat zákonné zástupce účastníků. Poskytovatel doporučuje účastníkům uzavřít smlouvu o úrazovém pojištění s některou z pojišťoven po dobu kurzu.  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Tato smlouva se vyhotovuje na pěti stranách textu ve dvou exemplářích, přičemž každý má platnost originálu. Každý účastník smlouvy obdrží po jednom exempláři. </w:t>
      </w:r>
      <w:bookmarkStart w:id="0" w:name="_Hlk527714352"/>
      <w:r>
        <w:rPr/>
        <w:t>Nedílnou součástí této smlouvy jsou přílohy:</w:t>
      </w:r>
    </w:p>
    <w:p>
      <w:pPr>
        <w:pStyle w:val="Normal"/>
        <w:ind w:left="426" w:hanging="0"/>
        <w:jc w:val="both"/>
        <w:rPr/>
      </w:pPr>
      <w:r>
        <w:rPr/>
        <w:t>č. 1 – jmenný seznam účastníků včetně informací,</w:t>
      </w:r>
    </w:p>
    <w:p>
      <w:pPr>
        <w:pStyle w:val="Normal"/>
        <w:ind w:left="426" w:hanging="0"/>
        <w:jc w:val="both"/>
        <w:rPr/>
      </w:pPr>
      <w:r>
        <w:rPr/>
        <w:t>č. 2 – časový harmonogram kurzu,</w:t>
      </w:r>
    </w:p>
    <w:p>
      <w:pPr>
        <w:pStyle w:val="Normal"/>
        <w:ind w:left="426" w:hanging="0"/>
        <w:jc w:val="both"/>
        <w:rPr/>
      </w:pPr>
      <w:r>
        <w:rPr/>
        <w:t>č. 3 – provozní a přepravní řád Sport areálu Klíny,</w:t>
      </w:r>
    </w:p>
    <w:p>
      <w:pPr>
        <w:pStyle w:val="Normal"/>
        <w:ind w:left="426" w:hanging="0"/>
        <w:jc w:val="both"/>
        <w:rPr/>
      </w:pPr>
      <w:r>
        <w:rPr/>
        <w:t>č. 4 – poučení o chování a bezpečnosti na lyžařském kurzu ve Sport areálu Klíny,</w:t>
      </w:r>
    </w:p>
    <w:p>
      <w:pPr>
        <w:pStyle w:val="Normal"/>
        <w:ind w:left="426" w:hanging="0"/>
        <w:jc w:val="both"/>
        <w:rPr/>
      </w:pPr>
      <w:r>
        <w:rPr/>
        <w:t>č. 5 – tematický plán výuky lyžování,</w:t>
      </w:r>
    </w:p>
    <w:p>
      <w:pPr>
        <w:pStyle w:val="Normal"/>
        <w:ind w:left="426" w:hanging="0"/>
        <w:jc w:val="both"/>
        <w:rPr/>
      </w:pPr>
      <w:r>
        <w:rPr/>
        <w:t>č. 6 – náhradní program v případě zrušení lyžařského kurzu.</w:t>
      </w:r>
    </w:p>
    <w:p>
      <w:pPr>
        <w:pStyle w:val="Normal"/>
        <w:ind w:left="426" w:hanging="0"/>
        <w:jc w:val="both"/>
        <w:rPr/>
      </w:pPr>
      <w:bookmarkEnd w:id="0"/>
      <w:r>
        <w:rPr/>
        <w:t xml:space="preserve">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Tuto smlouvu lze měnit či doplňovat pouze písemnými dodatky, podepsanými oběma stranami. Všechny v této smlouvě uvedené přílohy jsou její nedílnou součástí. Platnosti a účinnosti tato smlouva nabývá podpisem obou stran a je závazná i pro právní nástupce smluvních stran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V případě, že některé ustanovení této smlouvy je nebo se stane neúčinné, zůstávají ostatní ustanovení této smlouvy účinná. Smluvní strany se zavazují nahradit neúčinné ustanovení této smlouvy ustanovením jiným, účinným, které svým obsahem a smyslem odpovídá nejlépe ustanovení původnímu, neúčinném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Nastanou-li u některé ze stran okolnosti bránící řádnému plnění ze závazku zřízeného touto smlouvou, je povinna to bez zbytečného odkladu oznámit druhé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Veškeré dohody učiněné před podpisem této smlouvy a v jejím obsahu nezahrnuté, pozbývají dnem podpisu smlouvy platnosti bez ohledu na funkční postavení osob, které předsmluvní ujednání učinil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Tato smlouva se řídí úpravou dle zák. č. č. 89/2012 Sb., občanského zákoníku. Veškeré údaje a informace, které si strany sdělily při uzavírání této smlouvy, jsou považovány za důvěrné, přičemž žádná ze stran je nesmí zpřístupnit či sdělit třetí osobě ani je použít v rozporu s jejich účelem pro potřeby vlastní. Poruší-li některá strana tuto povinnost a obohatí-li se tím, vydá druhé straně to, oč se obohatil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Smluvní strany po přečtení této smlouvy prohlašují, že souhlasí s jejím obsahem, že smlouva byla sepsána určitě, srozumitelně, na základě jejich pravé, svobodné a vážné vůle, bez nátlaku na některou ze stran. Na důkaz toho připojují své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vínově dne 18. 12. 2018</w:t>
        <w:tab/>
        <w:tab/>
        <w:tab/>
        <w:tab/>
        <w:t>V …………….., dne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ab/>
        <w:t xml:space="preserve">            Poskyto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.........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</w:t>
      </w:r>
      <w:r>
        <w:rPr>
          <w:bCs/>
        </w:rPr>
        <w:t xml:space="preserve">         </w:t>
      </w:r>
      <w:r>
        <w:rPr>
          <w:bCs/>
          <w:sz w:val="16"/>
          <w:szCs w:val="16"/>
        </w:rPr>
        <w:t>Základní škola a Mateřská škola Litvínov, Ruská 2059, okres Most</w:t>
      </w:r>
      <w:r>
        <w:rPr>
          <w:bCs/>
        </w:rPr>
        <w:tab/>
        <w:tab/>
        <w:t xml:space="preserve">        ZIMLET Klíny, s. r. o.</w:t>
      </w:r>
    </w:p>
    <w:p>
      <w:pPr>
        <w:pStyle w:val="Normal"/>
        <w:jc w:val="both"/>
        <w:rPr/>
      </w:pPr>
      <w:r>
        <w:rPr/>
        <w:t>Mgr. Pavla Tomášová, ředitelka školy</w:t>
        <w:tab/>
        <w:t xml:space="preserve">            </w:t>
        <w:tab/>
        <w:t>Ing. Bc. Alena Dalecká–jedna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>
          <w:color w:val="0070C0"/>
        </w:rPr>
      </w:pPr>
      <w:r>
        <w:rPr>
          <w:b/>
        </w:rPr>
        <w:t xml:space="preserve">Příloha č. 1 – Jmenný seznam žáků (včetně informací) – </w:t>
      </w:r>
      <w:r>
        <w:rPr>
          <w:b/>
          <w:color w:val="0070C0"/>
        </w:rPr>
        <w:t>konkrétní informace dodáme   do 7. 1. 2018</w:t>
      </w:r>
    </w:p>
    <w:p>
      <w:pPr>
        <w:pStyle w:val="Normal"/>
        <w:jc w:val="both"/>
        <w:rPr/>
      </w:pPr>
      <w:r>
        <w:rPr/>
        <w:t xml:space="preserve">(ke smlouvě o zajištění a organizaci příměstského lyžařského kurzu </w:t>
        <w:br/>
        <w:t>ze dne 18. 12. 2018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2"/>
        <w:gridCol w:w="1369"/>
        <w:gridCol w:w="1201"/>
        <w:gridCol w:w="898"/>
        <w:gridCol w:w="803"/>
        <w:gridCol w:w="1030"/>
        <w:gridCol w:w="11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0"/>
              </w:rPr>
            </w:pPr>
            <w:r>
              <w:rPr>
                <w:sz w:val="20"/>
              </w:rPr>
              <w:t>Příjmení a jmé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0"/>
              </w:rPr>
            </w:pPr>
            <w:r>
              <w:rPr>
                <w:sz w:val="20"/>
              </w:rPr>
              <w:t>Začátečník/ pokročil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0"/>
              </w:rPr>
            </w:pPr>
            <w:r>
              <w:rPr>
                <w:sz w:val="20"/>
              </w:rPr>
              <w:t>Vybavení své / potřeba zapůjče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0"/>
              </w:rPr>
            </w:pPr>
            <w:r>
              <w:rPr>
                <w:sz w:val="20"/>
              </w:rPr>
              <w:t>Výška (cm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0"/>
              </w:rPr>
            </w:pPr>
            <w:r>
              <w:rPr>
                <w:sz w:val="20"/>
              </w:rPr>
              <w:t>Váha (kg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0"/>
              </w:rPr>
            </w:pPr>
            <w:r>
              <w:rPr>
                <w:sz w:val="20"/>
              </w:rPr>
              <w:t>Velikost obuvi (EU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0"/>
              </w:rPr>
            </w:pPr>
            <w:r>
              <w:rPr>
                <w:sz w:val="20"/>
              </w:rPr>
              <w:t>Potřeba zapůjčení helmy (ano/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Herynková Markéta 4.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Kůta Jaku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Kodlová Eliš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Kubášová Luc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Sokolová Niko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Šerková Veron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Drdová Leona      5.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Hoblík Ondř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Hoblíková Karolí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Kubátová Anež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Kubátová Luc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Rakovanová Adé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Kubík Marek        5.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Pilařová Andre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Procházková Pavlí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Břendová Tereza   5.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Kluna J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Kotková An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Lukeš Richar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Lukešová Valer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Němcová Natál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Pavelcová Karolí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Pavelcová Luci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Štrálová Niko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Tondr Rade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Brtek Jiř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color w:val="BFBFBF"/>
              </w:rPr>
            </w:pPr>
            <w:r>
              <w:rPr>
                <w:color w:val="BFBFBF"/>
              </w:rPr>
              <w:t>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color w:val="BFBFBF"/>
              </w:rPr>
            </w:pPr>
            <w:r>
              <w:rPr>
                <w:color w:val="BFBFBF"/>
              </w:rPr>
              <w:t>půjči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/>
            </w:pPr>
            <w:r>
              <w:rPr/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highlight w:val="black"/>
              </w:rPr>
            </w:pPr>
            <w:r>
              <w:rPr>
                <w:highlight w:val="black"/>
              </w:rPr>
              <w:t>Čermák Davi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color w:val="BFBFBF"/>
              </w:rPr>
            </w:pPr>
            <w:r>
              <w:rPr>
                <w:color w:val="BFBFBF"/>
              </w:rPr>
              <w:t>M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rPr>
                <w:color w:val="BFBFBF"/>
              </w:rPr>
            </w:pPr>
            <w:r>
              <w:rPr>
                <w:color w:val="BFBFBF"/>
              </w:rPr>
              <w:t>vlastn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>Příloha č. 2 -  Časový harmonogram kurzu</w:t>
      </w:r>
    </w:p>
    <w:p>
      <w:pPr>
        <w:pStyle w:val="Normal"/>
        <w:jc w:val="both"/>
        <w:rPr/>
      </w:pPr>
      <w:r>
        <w:rPr/>
        <w:t xml:space="preserve">(ke smlouvě o zajištění a organizaci příměstského lyžařského kurzu </w:t>
        <w:br/>
        <w:t>ze dne 18. 12. 2018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VARIANTA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Skupina do 25 účastníků</w:t>
      </w:r>
    </w:p>
    <w:p>
      <w:pPr>
        <w:pStyle w:val="Normal"/>
        <w:ind w:left="786" w:hanging="0"/>
        <w:rPr/>
      </w:pPr>
      <w:r>
        <w:rPr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ndělí, úterý: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8:00 odjezd autobusem od sídla klienta na Klíny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8:45 – 10:45 dopolední výuka s instruktory ZIMLET Klíny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0:45 – 11:30 svačina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11:30 – 13:30 odpolední výuka s instruktory ZIMLET Klíny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4:00 odjezd autobusem zpět k sídlu klienta (v doprovodu pedagog. pracovníků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Středa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8:00 odjezd autobusem od sídla klienta na Klíny (v doprovodu pedagog. pracovníků)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 xml:space="preserve">8:45 – 10:45 dopolední výuka s instruktory ZIMLET Klíny 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1:15 odjezd autobusem zpět k sídlu klienta (v doprovodu pedagog. pracovník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kupina nad 25 účastníků</w:t>
      </w:r>
    </w:p>
    <w:p>
      <w:pPr>
        <w:pStyle w:val="Normal"/>
        <w:ind w:left="426" w:hanging="0"/>
        <w:rPr/>
      </w:pPr>
      <w:r>
        <w:rPr/>
        <w:t>Účastníci se rozdělí na dvě skupiny, kdy jedna bude mít harmonogram jako výše bod 1) pro 25 účastníků a druhá bude mít harmonogram viz níž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ndělí, úterý: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8:00 odjezd autobusem od sídla klienta na Klíny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8:45 – 11:30 dopolední výuka s instruktory ZIMLET Klíny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1:30 – 12:15 svačina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12:15 – 13:30 odpolední výuka s instruktory ZIMLET Klíny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4:00 odjezd autobusem zpět k sídlu klienta (v doprovodu pedagog. pracovníků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tředa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8:00 odjezd autobusem od sídla klienta na Klíny (v doprovodu pedagog. pracovníků)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 xml:space="preserve">8:45 – 10:45 dopolední výuka s instruktory ZIMLET Klíny 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1:15 odjezd autobusem zpět k sídlu klienta (v doprovodu pedagog. pracovníků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bookmarkStart w:id="1" w:name="_Hlk529529028"/>
      <w:bookmarkEnd w:id="1"/>
      <w:r>
        <w:rPr>
          <w:b/>
        </w:rPr>
        <w:t>VARIANTA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kupina do 25 účastníků</w:t>
        <w:tab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Středa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1:45 odjezd autobusem od sídla klienta na Klíny (v doprovodu pedagog. pracovníků)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 xml:space="preserve">12:45 – 14:45 dopolední výuka s instruktory ZIMLET Klíny 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5:15 odjezd autobusem zpět k sídlu klienta (v doprovodu pedagog. pracovníků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Čtvrtek, pátek: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8:00 odjezd autobusem od sídla klienta na Klíny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8:45 – 10:45 dopolední výuka s instruktory ZIMLET Klíny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0:45 – 11:30 svačina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11:30 – 13:30 odpolední výuka s instruktory ZIMLET Klíny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4:00 odjezd autobusem zpět k sídlu klienta (v doprovodu pedagog. pracovníků)</w:t>
      </w:r>
    </w:p>
    <w:p>
      <w:pPr>
        <w:pStyle w:val="Normal"/>
        <w:rPr/>
      </w:pPr>
      <w:r>
        <w:rPr/>
      </w:r>
      <w:bookmarkStart w:id="2" w:name="_Hlk529529028"/>
      <w:bookmarkStart w:id="3" w:name="_Hlk529529028"/>
      <w:bookmarkEnd w:id="3"/>
    </w:p>
    <w:p>
      <w:pPr>
        <w:pStyle w:val="Normal"/>
        <w:numPr>
          <w:ilvl w:val="0"/>
          <w:numId w:val="4"/>
        </w:numPr>
        <w:rPr/>
      </w:pPr>
      <w:r>
        <w:rPr/>
        <w:t>Skupina nad 25 účastníků</w:t>
      </w:r>
    </w:p>
    <w:p>
      <w:pPr>
        <w:pStyle w:val="Normal"/>
        <w:ind w:left="426" w:hanging="0"/>
        <w:rPr/>
      </w:pPr>
      <w:r>
        <w:rPr/>
        <w:t>Účastníci se rozdělí na dvě skupiny, kdy jedna bude mít harmonogram jako výše bod 1) pro 25 účastníků a druhá bude mít harmonogram viz níže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Středa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1:45 odjezd autobusem od sídla klienta na Klíny (v doprovodu pedagog. pracovníků)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 xml:space="preserve">12:45 – 14:45 dopolední výuka s instruktory ZIMLET Klíny 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5:15 odjezd autobusem zpět k sídlu klienta (v doprovodu pedagog. pracovníků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Čtvrtek, pátek: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8:00 odjezd autobusem od sídla klienta na Klíny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8:45 – 11:30 dopolední výuka s instruktory ZIMLET Klíny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1:30 – 12:15 svačina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12:15 – 13:30 odpolední výuka s instruktory ZIMLET Klíny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4:00 odjezd autobusem zpět k sídlu klienta (v doprovodu pedagog. pracovníků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>
          <w:b/>
        </w:rPr>
        <w:t xml:space="preserve">Příloha č. 3 – </w:t>
      </w:r>
      <w:bookmarkStart w:id="4" w:name="_Hlk527036854"/>
      <w:r>
        <w:rPr>
          <w:b/>
        </w:rPr>
        <w:t>Provozní a přepravní řád Sport areálu Klíny</w:t>
      </w:r>
      <w:bookmarkEnd w:id="4"/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 xml:space="preserve">(ke smlouvě o zajištění a organizaci příměstského lyžařského kurzu </w:t>
        <w:br/>
        <w:t>ze dne 18. 12. 2018)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jc w:val="center"/>
        <w:rPr/>
      </w:pPr>
      <w:r>
        <w:rPr>
          <w:b/>
          <w:u w:val="single"/>
        </w:rPr>
        <w:t>Provozní a přepravní řád Sport areálu Klíny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>I. Všeobecné podmínky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1. Vstup do Sport areálu Klíny (tj. na pozemky, které jsou ve vlastnictví, v nájmu či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jiném užívání společnosti Sport areál Klíny, s.r.o.) je na vlastní riziko návštěvníka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2. Sport areál Klíny, s.r.o. neodpovídá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/>
        <w:t>za škody na majetku a zdraví návštěvníka areálu, pokud budou způsobeny chováním, které neodpovídá platným zákonům a tomuto provoznímu řád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/>
        <w:t>za věci v areálu odložené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3. Dodržování provozního řádu ve Sport areálu Klíny (dále jen Sport areálu) mohou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kontrolovat k tomu oprávněné osoby. Oprávněnou osobou je každý pracovník,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který je oblečen do jednotné bundy s označením Sport areálu a prokáže se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identifikační kartou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>II. Provoz lanové dráhy a lyžařských vleků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1. Zakoupením jízdenky (čipové karty s příslušným tarifem, či jízdenky s čárovým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kódem) se účastníci přepravy zavazují respektovat uvedené podmínky, dané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tímto provozním řádem a současně se zavazují dodržovat 10 pravidel FIS pro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chování na sjezdových tratích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 xml:space="preserve">2. </w:t>
      </w:r>
      <w:bookmarkStart w:id="5" w:name="_Hlk529967038"/>
      <w:r>
        <w:rPr/>
        <w:t xml:space="preserve">Poplatek za ztrátu čipové karty je 100,- Kč. </w:t>
      </w:r>
      <w:bookmarkEnd w:id="5"/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3. Každý účastník přepravy si po zakoupení jízdenky překontroluje vrácené peníze 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nepoškozenost čipové karty. Na pozdější reklamace nebude brán zřetel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4. Náhrada jízdného v případě nedočerpání tarifu se neposkytuje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5. Účastník přepravy je povinen zejmé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mít u sebe platnou jízdenku a na požádání oprávněné osoby provozovatele j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ředloži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před nástupem na dopravní zařízení projít odbavovacím turniketem, kter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jízdenku zkontroluje a zaeviduj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dbát pokynů obsluhy dopravního zařízení a výstražných a příkazových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tabul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majitelé nepřenosných sezónních jízdenek se na výzvu oprávněné osoby</w:t>
      </w:r>
    </w:p>
    <w:p>
      <w:pPr>
        <w:pStyle w:val="Normal"/>
        <w:tabs>
          <w:tab w:val="clear" w:pos="708"/>
          <w:tab w:val="left" w:pos="709" w:leader="none"/>
          <w:tab w:val="left" w:pos="2604" w:leader="none"/>
        </w:tabs>
        <w:rPr/>
      </w:pPr>
      <w:r>
        <w:rPr/>
        <w:t>prokáží čipovou kartou s identifikačními údaji (foto a jméno)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6. Platným jízdním dokladem je nabitá čipová karta či jízdenka s platným čárovým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kódem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7. Prodleva na turniketu je min. 3 - 5 minut u všech časových tarifů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8. Žádné osoby ve Sport areálu Klíny, s výjimkou členů Horské služby ČR při zásahu,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nemají právo přednosti jízdy lanové dráze a na vlecích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9. Jízda na lanové dráze a lyžařském vleku je zakázána osobám podnapilým 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osobám pod vlivem návykových látek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10. Během nástupu a jízdy na lanové dráze a lyžařském vleku není dovoleno: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nastupovat na lanovou dráhu a lyžařský vlek mimo nástupní prostor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vybočovat z trasy lyžařského vleku</w:t>
      </w:r>
    </w:p>
    <w:p>
      <w:pPr>
        <w:pStyle w:val="Normal"/>
        <w:numPr>
          <w:ilvl w:val="0"/>
          <w:numId w:val="11"/>
        </w:numPr>
        <w:ind w:left="709" w:hanging="360"/>
        <w:rPr/>
      </w:pPr>
      <w:r>
        <w:rPr/>
        <w:t>vystupovat z trasy lanové dráhy a lyžařského vleku mimo výstupní stanic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11. Při pádu během jízdy je nutno okamžitě opustit trasu lyžařského vleku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12. V případě hrubého porušení tohoto provozního řádu může oprávněná osob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odebrat jízdenku bez náhrady za zaplacený tarif. Záloha za odebranou,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nepoškozenou čipovou kartu bude vrácena zákazníkovi v pokladně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13. Provozní doba lanové dráhy a lyžařských vleků pro veřejnost je vyvěšena u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pokladny Sport areálu a uveřejněna na internetových stránkách Sport areálu</w:t>
      </w:r>
    </w:p>
    <w:p>
      <w:pPr>
        <w:pStyle w:val="Normal"/>
        <w:tabs>
          <w:tab w:val="clear" w:pos="708"/>
          <w:tab w:val="left" w:pos="2604" w:leader="none"/>
        </w:tabs>
        <w:rPr/>
      </w:pPr>
      <w:hyperlink r:id="rId2">
        <w:r>
          <w:rPr>
            <w:rStyle w:val="InternetLink"/>
            <w:highlight w:val="black"/>
          </w:rPr>
          <w:t>www.kliny.cz</w:t>
        </w:r>
      </w:hyperlink>
      <w:r>
        <w:rPr>
          <w:highlight w:val="black"/>
        </w:rPr>
        <w:t>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14. Provozovatel je oprávněn lanovou dráhu a lyžařské vleky uzavřít z provozních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důvodů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a nepříznivých povětrnostních podmín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z důvodu technických poru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v jiných případech vyšší moci,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přitom nevzniká žádný nárok na náhradu výdajů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>III. Provoz sjezdových tratí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1. Sjezdové tratě jsou v provozu v době provozu lanové dráhy či lyžařského vleku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2. Na sjezdovkách se lyžaři pohybují na vlastní nebezpečí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Účastníci provozu dbají na bezpečnost vlastní i ostatních návštěvníků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3. Na sjezdovkách je zakázáno sáňkování a bobování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4. Nedodržování následujících podmínek chování na sjezdových tratích může být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důvodem k vyloučení z provozu na sjezdových tratí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každý návštěvník je povinen vždy přizpůsobit volbu tratě a rychlost jízdy svým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schopnostem, obtížnosti a stavu trati, povětrnostním podmínkám a viditel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ředjíždění na sjezdové trati je povoleno z obou stran, za bezpečné předjetí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vždy odpovídá předjíždějí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řejíždět dráhu lyžařského vleku je povoleno pouze na označených místech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se zvýšenou opatrností a za snížené rychl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bez souhlasu vedení Sport areálu Klíny je zakázáno stavět na sjezdových tratích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jakékoli překážky (např. sněhové můstky, slalomy apo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každý účastník provozu na sjezdových tratích a dopravních zařízeních j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povinen poskytnout zraněnému pomoc a ohlásit úraz na stanici Horské služb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ČR (</w:t>
      </w:r>
      <w:r>
        <w:rPr>
          <w:highlight w:val="black"/>
        </w:rPr>
        <w:t>tel. 601 302 634</w:t>
      </w:r>
      <w:r>
        <w:rPr/>
        <w:t>) nebo pracovníkům Sport areálu Klíny v nástupních č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>výstupních stanicích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5. Úprava sjezdových tratí se provádí převážně po skončení provozu. S ohledem n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povětrnostní podmínky může dojít i za provozu k úpravě sjezdových tratí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sněhovými vozidly. Ta jsou v tomto případě označena výstražným světlem 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všichni návštěvníci musejí dbát zvýšené opatrnosti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6. Zasněžování sjezdovek technickým sněhem: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Technika pro zasněžování, která se nachází na sjezdové trati je ohrazena plůtkem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a ochrannými matracemi. Při provozu sněhových děl musí účastník provozu n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sjezdovce přizpůsobit rychlost jízdy pro bezpečné projetí zasněžovaného úseku 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neohrožovat při tom ostatní. Je zakázáno manipulovat se sněžnými děly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neoprávněným osobám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7. Vedení Sport areálu Klíny si vyhrazuje právo umožnit po předchozí domluvě tréninky 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soutěže lyžařů na některé sjezdové trati. Zodpovědnost z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zajištění bezpečnosti a zabezpečení prostoru při tréninku či závodu nese vždy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pořadatel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8. Provoz sněžných vozidel (skútrů, ATV, roleb) ve Sport areálu je možný pouze na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základě písemného povolení provozovatele Sport areálu. Toto opatření se netýká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vozidel Horské služby ČR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76" w:leader="none"/>
        </w:tabs>
        <w:rPr>
          <w:b/>
          <w:b/>
        </w:rPr>
      </w:pPr>
      <w:r>
        <w:rPr>
          <w:b/>
        </w:rPr>
        <w:t xml:space="preserve">Příloha č. 4 - </w:t>
      </w:r>
      <w:bookmarkStart w:id="6" w:name="_Hlk527036886"/>
      <w:r>
        <w:rPr>
          <w:b/>
        </w:rPr>
        <w:t>Poučení o chování a bezpečnosti na lyžařském kurzu ve Sport areálu Klíny</w:t>
      </w:r>
      <w:bookmarkEnd w:id="6"/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 xml:space="preserve">(ke smlouvě o zajištění a organizaci příměstského lyžařského kurzu </w:t>
        <w:br/>
        <w:t>ze dne 18. 12. 2018)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učení o chování a bezpečnosti na lyžařském kurzu </w:t>
        <w:br/>
        <w:t>ve Sport areálu Klí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Účastníci kurzu jsou povinni při kurzu plnit pokyny hlavního instruktora a instruktorů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ro všechny účastníky platí přísný zákaz kouření, pití alkoholických nápojů a užívání omamných látek, je zakázáno tyto látky a produkty vozit do místa konání kurzu nebo je tam kupovat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Je zakázáno bez povolení instruktora opouštět svoje družstvo a vzdalovat se z místa výcviku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Výzbroj a výstroj jsou účastníci povinni ukládat jen na vyhrazená místa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Účastník nikdy nesmí přeceňovat své síly, riskovat a jinak ohrožovat zdraví své i jiných osob. Pociťuje-li při výcviku obavy a nejistotu, svěří se vedoucímu družstva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oranění, nevolnost, příznaky nemoci a další indispozice je každý účastník povinen okamžitě hlásit vedoucímu družstva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S personálem Sport areálu Klíny účastníci jednají zdvořile a slušně, případné konflikty účastník okamžitě nahlásí vedoucímu družstva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Připomínky, přání, stížnosti a návrhy účastníci hlásí vedoucímu družstva.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 xml:space="preserve">Cenné osobní věci a peníze je doporučeno nechat doma. Dojde-li ke ztrátě či poškození, organizátor kurzu za ztrátu ani poškození neruč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chování:</w:t>
      </w:r>
    </w:p>
    <w:p>
      <w:pPr>
        <w:pStyle w:val="Odstavecseseznamem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Chování v autobuse a při vystoupení z autobusu</w:t>
      </w:r>
    </w:p>
    <w:p>
      <w:pPr>
        <w:pStyle w:val="Odstavecseseznamem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 xml:space="preserve">Během jízdy budu sedět na svém místě. </w:t>
      </w:r>
    </w:p>
    <w:p>
      <w:pPr>
        <w:pStyle w:val="Odstavecseseznamem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 xml:space="preserve">Budu dodržovat časový plán. </w:t>
      </w:r>
    </w:p>
    <w:p>
      <w:pPr>
        <w:pStyle w:val="Odstavecseseznamem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 xml:space="preserve">Při vystupování z autobusu a při pohybu na parkovišti a komunikacích budu dbát o svou bezpečnost. </w:t>
      </w:r>
    </w:p>
    <w:p>
      <w:pPr>
        <w:pStyle w:val="Odstavecseseznamem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 xml:space="preserve">Mimo autobus se budu zdržovat pouze na určených místech. </w:t>
      </w:r>
    </w:p>
    <w:p>
      <w:pPr>
        <w:pStyle w:val="Odstavecseseznamem"/>
        <w:numPr>
          <w:ilvl w:val="0"/>
          <w:numId w:val="24"/>
        </w:numPr>
        <w:spacing w:lineRule="auto" w:line="276" w:before="0" w:after="200"/>
        <w:contextualSpacing/>
        <w:rPr/>
      </w:pPr>
      <w:r>
        <w:rPr/>
        <w:t>Budu se řídit pravidly silničního provozu.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Chování při pohybu na sjezdových tratích a při ostatních aktivitách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 xml:space="preserve">Vždy se budu řídit pokyny svého instruktora. 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>Vždy zastavím nebo počkám na smluveném místě.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 xml:space="preserve">Nikdy se nevzdálím od svého družstva bez vědomí instruktora. 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 xml:space="preserve">Při jízdě na lyžařském vleku nebo na lanovce budu dodržovat přepravní řád. 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 xml:space="preserve">Před zahájením jízdy z kopce se vždy podívám nad sebe, abych nevjel(a) do cesty jinému lyžaři a tak neohrozil(a) jeho ani sebe. 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 xml:space="preserve">Při sjíždění budu jezdit opatrně, nebudu riskovat a přeceňovat své síly. 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 xml:space="preserve">Nebudu zbytečně zastavovat na exponovaných místech, zastavím pokud možno na širokém přehledném úseku a u kraje sjezdovky. 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>Budu se zásadně pohybovat na značených sjezdových tratích a nebudu vyjíždět mimo jejich značení.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>Při sjezdovém lyžování budu vždy používat ochrannou přilbu.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>Budu dodržovat 10 pravidel FIS pro chování na sjezdových tratích.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>Při používání jistících prostředků při ostatních aktivitách vždy nechám instruktorem zkontrolovat, zda mám vše správně zajištěné.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>Budu dodržovat provozní řád sportovní haly na Klínech.</w:t>
        <w:br/>
      </w:r>
    </w:p>
    <w:p>
      <w:pPr>
        <w:pStyle w:val="Odstavecseseznamem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Po celou dobu kurzu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 xml:space="preserve">Nebudu pít alkoholické nápoje a nebudu užívat omamné látky. </w:t>
      </w:r>
    </w:p>
    <w:p>
      <w:pPr>
        <w:pStyle w:val="Odstavecseseznamem"/>
        <w:numPr>
          <w:ilvl w:val="1"/>
          <w:numId w:val="19"/>
        </w:numPr>
        <w:spacing w:lineRule="auto" w:line="276" w:before="0" w:after="200"/>
        <w:contextualSpacing/>
        <w:rPr/>
      </w:pPr>
      <w:r>
        <w:rPr/>
        <w:t>Budu dodržovat pravidla slušného chování.</w:t>
      </w:r>
    </w:p>
    <w:p>
      <w:pPr>
        <w:pStyle w:val="Normal"/>
        <w:tabs>
          <w:tab w:val="clear" w:pos="708"/>
          <w:tab w:val="left" w:pos="11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bookmarkStart w:id="7" w:name="_Hlk529528781"/>
      <w:bookmarkEnd w:id="7"/>
      <w:r>
        <w:rPr>
          <w:b/>
        </w:rPr>
        <w:t>Příloha č. 5 – Tematické plány výuky lyžování a lezení na umělých stěnách</w:t>
      </w:r>
      <w:r>
        <w:rPr/>
        <w:t>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 xml:space="preserve">(ke smlouvě o zajištění a organizaci příměstského lyžařského kurzu </w:t>
        <w:br/>
        <w:t>ze dne 18. 12. 2018)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</w:r>
      <w:bookmarkStart w:id="8" w:name="_Hlk529528781"/>
      <w:bookmarkStart w:id="9" w:name="_Hlk529528781"/>
      <w:bookmarkEnd w:id="9"/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ématický plán výuky jízdy na lyží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le APUL – Asociace profesionálních učitelů lyžová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Seznámení se studenty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Zjištění úrovně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Seznámení s vybavením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Kontrola vybavení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Manipulace a odkládání vybavení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Poučení o bezpečnosti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Rozcvička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Nastoupení a vystoupení z vázání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Vstávání a padání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Rovnovážná cvičení bez lyží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Rovnovážná cvičení na jedné lyži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Rovnovážná cvičení na dvou lyžích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Rovnovážná cvičení ve vertikálním směru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Rovnovážná cvičení v horizontálním směru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Jízda po spádnici v pluhu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Oblouk v pluhu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Nácvik hranění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Oblouk z přívratu vyšší lyží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Paralelní oblouk (dlouhý a střední poloměr)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Zapíchnutí hole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Paralelní oblouk (krátký poloměr)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Carvingový oblouk (dlouhý a střední poloměr)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>
          <w:u w:val="single"/>
        </w:rPr>
      </w:pPr>
      <w:r>
        <w:rPr/>
        <w:t>Carvingový oblouk (krátký poloměr)</w:t>
      </w:r>
    </w:p>
    <w:p>
      <w:pPr>
        <w:pStyle w:val="Normal"/>
        <w:tabs>
          <w:tab w:val="clear" w:pos="708"/>
          <w:tab w:val="left" w:pos="260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bookmarkStart w:id="10" w:name="_Hlk529967477"/>
      <w:r>
        <w:rPr>
          <w:b/>
        </w:rPr>
        <w:t>Příloha č. 6 – Náhradní program v případě zrušení lyžařského kurzu</w:t>
      </w:r>
      <w:r>
        <w:rPr/>
        <w:t>.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 xml:space="preserve">(ke smlouvě o zajištění a organizaci příměstského lyžařského kurzu </w:t>
        <w:br/>
        <w:t>ze dne 18. 12. 2018)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VARIANTA A</w:t>
      </w:r>
    </w:p>
    <w:p>
      <w:pPr>
        <w:pStyle w:val="Normal"/>
        <w:ind w:left="786" w:hanging="0"/>
        <w:rPr/>
      </w:pPr>
      <w:r>
        <w:rPr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Pondělí, úterý: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8:00 odjezd autobusem od sídla klienta na Klíny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8:45 – 10:45 sportovní program ve sportovní hale či venkovní program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0:45 – 11:30 svačina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11:30 – 13:30 sportovní program ve sportovní hale či venkovní program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4:00 odjezd autobusem zpět k sídlu klienta (v doprovodu pedagog. pracovníků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Středa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8:00 odjezd autobusem od sídla klienta na Klíny (v doprovodu pedagog. pracovníků)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 xml:space="preserve">8:45 – 10:45 sportovní program ve sportovní hale či venkovní program 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1:15 odjezd autobusem zpět k sídlu klienta (v doprovodu pedagog. pracovníků)</w:t>
      </w:r>
    </w:p>
    <w:p>
      <w:pPr>
        <w:pStyle w:val="Normal"/>
        <w:ind w:left="854" w:hanging="0"/>
        <w:rPr/>
      </w:pPr>
      <w:r>
        <w:rPr/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VARIANTA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Středa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1:45 odjezd autobusem od sídla klienta na Klíny (v doprovodu pedagog. pracovníků)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2:45 – 14:45 sportovní program ve sportovní hale či venkovní program</w:t>
      </w:r>
    </w:p>
    <w:p>
      <w:pPr>
        <w:pStyle w:val="Normal"/>
        <w:numPr>
          <w:ilvl w:val="0"/>
          <w:numId w:val="10"/>
        </w:numPr>
        <w:ind w:left="854" w:hanging="287"/>
        <w:rPr/>
      </w:pPr>
      <w:r>
        <w:rPr/>
        <w:t>15:15 odjezd autobusem zpět k sídlu klienta (v doprovodu pedagog. pracovníků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Čtvrtek, pátek: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8:00 odjezd autobusem od sídla klienta na Klíny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 xml:space="preserve">8:45 – 10:45 sportovní program ve sportovní hale či venkovní program 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0:45 – 11:30 svačina (v doprovodu pedagog. pracovníků)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1:30 – 13:30 sportovní program ve sportovní hale či venkovní program</w:t>
      </w:r>
    </w:p>
    <w:p>
      <w:pPr>
        <w:pStyle w:val="Normal"/>
        <w:numPr>
          <w:ilvl w:val="0"/>
          <w:numId w:val="21"/>
        </w:numPr>
        <w:ind w:left="854" w:hanging="287"/>
        <w:rPr/>
      </w:pPr>
      <w:r>
        <w:rPr/>
        <w:t>14:00 odjezd autobusem zpět k sídlu klienta (v doprovodu pedagog. pracovníků)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  <w:t>Program ve sportovní hale bude převážně sportovní, například lezení na umělé stěně s instruktorem, opičí dráhy, teambuildingové hry a kondiční cvičení.</w:t>
      </w:r>
    </w:p>
    <w:p>
      <w:pPr>
        <w:pStyle w:val="Normal"/>
        <w:tabs>
          <w:tab w:val="clear" w:pos="708"/>
          <w:tab w:val="left" w:pos="1572" w:leader="none"/>
        </w:tabs>
        <w:rPr/>
      </w:pPr>
      <w:r>
        <w:rPr/>
        <w:t>Venkovní program může být bobování, teambuildingové hry, bojovka, výlet na místní zvířecí farmu, výlet po okolí Klínů a další.</w:t>
      </w:r>
    </w:p>
    <w:p>
      <w:pPr>
        <w:pStyle w:val="Normal"/>
        <w:tabs>
          <w:tab w:val="clear" w:pos="708"/>
          <w:tab w:val="left" w:pos="1572" w:leader="none"/>
        </w:tabs>
        <w:rPr/>
      </w:pPr>
      <w:bookmarkStart w:id="11" w:name="_Hlk529967477"/>
      <w:r>
        <w:rPr/>
        <w:t>Aktivity i časy se dají změnit v součinnosti s objednatelem a pedagogickým dozorem dle počasí a možností.</w:t>
      </w:r>
      <w:bookmarkEnd w:id="11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854" w:hanging="57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numFmt w:val="bullet"/>
      <w:lvlText w:val="•"/>
      <w:lvlJc w:val="left"/>
      <w:pPr>
        <w:tabs>
          <w:tab w:val="num" w:pos="708"/>
        </w:tabs>
        <w:ind w:left="854" w:hanging="57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  <w:szCs w:val="2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piszn">
    <w:name w:val="spisz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40:00Z</dcterms:created>
  <dc:creator>CANTON a.s.</dc:creator>
  <dc:description/>
  <cp:keywords/>
  <dc:language>en-US</dc:language>
  <cp:lastModifiedBy>Kateřina Kurinovska</cp:lastModifiedBy>
  <cp:lastPrinted>2018-11-12T13:21:00Z</cp:lastPrinted>
  <dcterms:modified xsi:type="dcterms:W3CDTF">2019-01-08T13:20:00Z</dcterms:modified>
  <cp:revision>29</cp:revision>
  <dc:subject/>
  <dc:title>-1-</dc:title>
</cp:coreProperties>
</file>