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824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, příspěvková organizac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tro-Walter s.r.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 Vrchem 6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ěčín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05 05 Děčín XX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ycí stroj Fagor CO-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.600,-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23.12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Gastro-Walter s.r.o.</w:t>
      </w:r>
    </w:p>
    <w:p>
      <w:pPr>
        <w:pStyle w:val="Normal"/>
        <w:spacing w:before="0" w:after="0"/>
        <w:rPr/>
      </w:pPr>
      <w:r>
        <w:rPr/>
        <w:tab/>
        <w:tab/>
        <w:t>Radek Walter - jednate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7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9-01-03T08:07:00Z</dcterms:modified>
  <cp:revision>2</cp:revision>
  <dc:subject/>
  <dc:title/>
</cp:coreProperties>
</file>