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novu ve hř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28., 29. a 30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