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823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, příspěvková organizac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korný Jiří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</w:rPr>
              <w:t>K. H. Máchy 333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407 01 Jílové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za MJ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2"/>
            </w:tblGrid>
            <w:tr>
              <w:trPr>
                <w:trHeight w:val="263" w:hRule="atLeast"/>
              </w:trPr>
              <w:tc>
                <w:tcPr>
                  <w:tcW w:w="61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Materiál na opravu trubního rozvodu včetně uzavíracích ventilů dle cenové nabídky č. N6001805480 ze dne 1.11.2018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u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 859,43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um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6:00Z</dcterms:created>
  <dc:creator>design80</dc:creator>
  <dc:description/>
  <cp:keywords/>
  <dc:language>en-US</dc:language>
  <cp:lastModifiedBy>Šárka Pospíšilová</cp:lastModifiedBy>
  <cp:lastPrinted>2017-10-31T10:56:00Z</cp:lastPrinted>
  <dcterms:modified xsi:type="dcterms:W3CDTF">2019-01-08T12:56:00Z</dcterms:modified>
  <cp:revision>2</cp:revision>
  <dc:subject/>
  <dc:title/>
</cp:coreProperties>
</file>