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8/942/4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8/942/4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Wertlen Bruno  Ph.D., Ing. Frano Michal, Ing. Wolski Dav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Wertlen Bruno  Ph.D., Ing. Frano Michal, Ing. Wolski Dav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Octavia III 5 dv. hatchback 1.6 TDI 85kW Amb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Octavia III 5 dv. hatchback 1.6 TDI 85kW Amb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16.11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16.11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49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49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2:00Z</dcterms:created>
  <dc:creator>Oracle Reports</dc:creator>
  <dc:description/>
  <dc:language>en-US</dc:language>
  <cp:lastModifiedBy>Kosina Libor</cp:lastModifiedBy>
  <dcterms:modified xsi:type="dcterms:W3CDTF">2019-01-02T11:16:00Z</dcterms:modified>
  <cp:revision>3</cp:revision>
  <dc:subject/>
  <dc:title>SmlouvaOLTelematikaPrazdnaIKJ057cb.rtf</dc:title>
</cp:coreProperties>
</file>