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u w:val="single"/>
        </w:rPr>
        <w:t>SMLOUVA O POSKYTNUTÍ STRAVOVACÍCH SLUŽEB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</w:rPr>
      </w:pPr>
      <w:r>
        <w:rPr>
          <w:b/>
          <w:i/>
        </w:rPr>
        <w:t>Odběratel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Pečovatelská služba a jesle města Písku</w:t>
      </w:r>
    </w:p>
    <w:p>
      <w:pPr>
        <w:pStyle w:val="Normal"/>
        <w:spacing w:lineRule="auto" w:line="312"/>
        <w:jc w:val="both"/>
        <w:rPr/>
      </w:pPr>
      <w:r>
        <w:rPr/>
        <w:t>středisko: Stravovací a společenské středisko pro důchodce</w:t>
      </w:r>
    </w:p>
    <w:p>
      <w:pPr>
        <w:pStyle w:val="Normal"/>
        <w:spacing w:lineRule="auto" w:line="312"/>
        <w:jc w:val="both"/>
        <w:rPr/>
      </w:pPr>
      <w:r>
        <w:rPr/>
        <w:t>nábřeží 1.máje 2142, 397 01 Písek</w:t>
      </w:r>
    </w:p>
    <w:p>
      <w:pPr>
        <w:pStyle w:val="Normal"/>
        <w:spacing w:lineRule="auto" w:line="312"/>
        <w:jc w:val="both"/>
        <w:rPr/>
      </w:pPr>
      <w:r>
        <w:rPr/>
        <w:t xml:space="preserve">IČ </w:t>
        <w:tab/>
        <w:t>00512338</w:t>
      </w:r>
    </w:p>
    <w:p>
      <w:pPr>
        <w:pStyle w:val="Normal"/>
        <w:spacing w:lineRule="auto" w:line="312"/>
        <w:jc w:val="both"/>
        <w:rPr/>
      </w:pPr>
      <w:r>
        <w:rPr/>
        <w:t>DIČ</w:t>
        <w:tab/>
        <w:t>CZ 00512338</w:t>
      </w:r>
    </w:p>
    <w:p>
      <w:pPr>
        <w:pStyle w:val="Normal"/>
        <w:spacing w:lineRule="auto" w:line="312"/>
        <w:jc w:val="both"/>
        <w:rPr/>
      </w:pPr>
      <w:r>
        <w:rPr/>
        <w:t>Zastoupená : Bc. Marcelou Průšovou, ředitelkou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a</w:t>
      </w:r>
    </w:p>
    <w:p>
      <w:pPr>
        <w:pStyle w:val="Normal"/>
        <w:spacing w:lineRule="auto" w:line="312"/>
        <w:ind w:firstLine="426"/>
        <w:jc w:val="both"/>
        <w:rPr>
          <w:b/>
          <w:b/>
          <w:i/>
          <w:i/>
        </w:rPr>
      </w:pPr>
      <w:r>
        <w:rPr>
          <w:b/>
          <w:i/>
        </w:rPr>
        <w:t>Dodavatel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ákladní škola Josefa Kajetána Tyla a Mateřská škola Písek, Tylova 2391</w:t>
      </w:r>
    </w:p>
    <w:p>
      <w:pPr>
        <w:pStyle w:val="Normal"/>
        <w:spacing w:lineRule="auto" w:line="312"/>
        <w:jc w:val="both"/>
        <w:rPr/>
      </w:pPr>
      <w:r>
        <w:rPr/>
        <w:t>Tylova 2391, 397 01 Písek</w:t>
      </w:r>
    </w:p>
    <w:p>
      <w:pPr>
        <w:pStyle w:val="Normal"/>
        <w:spacing w:lineRule="auto" w:line="312"/>
        <w:jc w:val="both"/>
        <w:rPr/>
      </w:pPr>
      <w:r>
        <w:rPr/>
        <w:t>IČ</w:t>
        <w:tab/>
        <w:t>70890889</w:t>
      </w:r>
    </w:p>
    <w:p>
      <w:pPr>
        <w:pStyle w:val="Normal"/>
        <w:spacing w:lineRule="auto" w:line="312"/>
        <w:jc w:val="both"/>
        <w:rPr/>
      </w:pPr>
      <w:r>
        <w:rPr/>
        <w:t>DIČ</w:t>
        <w:tab/>
        <w:t>CZ 70890889</w:t>
      </w:r>
    </w:p>
    <w:p>
      <w:pPr>
        <w:pStyle w:val="Normal"/>
        <w:spacing w:lineRule="auto" w:line="312"/>
        <w:jc w:val="both"/>
        <w:rPr/>
      </w:pPr>
      <w:r>
        <w:rPr/>
        <w:t>Zastoupená : Mgr. Bc. Pavlem Kocem, ředitelem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Uzavírají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podle § 1724 a následné zákona č. 89/2012 Sb., občanský zákoník, v platném znění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smlouvu o dílo (dále jen „Smlouva“)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2.1</w:t>
        <w:tab/>
        <w:t>Předmětem Smlouvy je vaření obědů v pracovní dny v průběhu školního roku a vaření obědů v pracovní dny, dny pracovního klidu, volna a svátků během hlavních prázdnin tj. za měsíce 07-08 daného roku pro seniory, klienty organizace odběratele, v rozsahu a za podmínek dále uvedených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2.2</w:t>
        <w:tab/>
        <w:t>Místem výroby a výdeje jídel je provozovna školní kuchyně na adrese Tylova 2391, 397 01 Písek.</w:t>
      </w:r>
    </w:p>
    <w:p>
      <w:pPr>
        <w:pStyle w:val="Normal"/>
        <w:spacing w:lineRule="auto" w:line="312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09" w:hanging="283"/>
        <w:jc w:val="both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Obědy pro pracovní dny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3.1</w:t>
        <w:tab/>
        <w:t>Obědy budou vydávány odběrateli do termonádob a várnic za podmínek, které jsou stanoveny v systému HACCP obou smluvních stran, a rozváženy na provozovny odběratele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3.2</w:t>
        <w:tab/>
        <w:t>Obědy budou připraveny k výdeji denně v pracovní dny v době od 9:30 hod. nejpozději do 11:00 hod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3.3</w:t>
        <w:tab/>
        <w:t>Dopravu zajistí odběratel na vlastní náklady. Plán rozvozu je zcela v kompetenci odběratele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3.4</w:t>
        <w:tab/>
        <w:t>Požadovaný počet obědů pro následující den bude dodavateli nahlášen odběratelem nejpozději do 13:30 hod. předcházejícího dne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</w:r>
    </w:p>
    <w:p>
      <w:pPr>
        <w:pStyle w:val="Normal"/>
        <w:spacing w:lineRule="auto" w:line="312"/>
        <w:ind w:left="709" w:hanging="709"/>
        <w:jc w:val="both"/>
        <w:rPr/>
      </w:pPr>
      <w:r>
        <w:rPr/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Obědy pro dny pracovního klidu a pracovního volna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4.1</w:t>
        <w:tab/>
        <w:t xml:space="preserve">Dodavatel zabezpečí dodávku obědů pro dny pracovního klidu a pracovního volna (tj. soboty, neděle a všechny státem uznávané svátky) v době hlavních prázdnin v období 07-08 daného roku. 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4.2</w:t>
        <w:tab/>
        <w:t>Obědy podle bodu 4.1 se budou předávat vždy v poslední pracovní den přede dnem pracovního klidu či volna v době od 13:00 hod. nejdéle do 13:30 hod. v termonádobách a várnicích za podmínek, které jsou stanoveny v systému HACCP obou smluvních stran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4.3</w:t>
        <w:tab/>
        <w:t>Požadovaný počet obědů pro dny pracovního klidu a pracovního volna bude dodavateli nahlášen odběratelem nejpozději 2 pracovní dny předem do 13:30 hod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4.4</w:t>
        <w:tab/>
        <w:t>Dopravu zajistí odběratel na vlastní náklady. Plán rozvozu je zcela v kompetenci odběratel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Cena a platební podmínky</w:t>
      </w:r>
    </w:p>
    <w:p>
      <w:pPr>
        <w:pStyle w:val="Normal"/>
        <w:spacing w:lineRule="auto" w:line="312"/>
        <w:jc w:val="both"/>
        <w:rPr/>
      </w:pPr>
      <w:r>
        <w:rPr/>
        <w:t>5.1</w:t>
        <w:tab/>
      </w:r>
      <w:r>
        <w:rPr>
          <w:b/>
        </w:rPr>
        <w:t>Cena oběda</w:t>
      </w:r>
      <w:r>
        <w:rPr/>
        <w:t xml:space="preserve"> dle této Smlouvy je stanovena na </w:t>
      </w:r>
      <w:r>
        <w:rPr>
          <w:b/>
        </w:rPr>
        <w:t>70,- Kč vč. DPH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5.2</w:t>
        <w:tab/>
        <w:t>Cena oběda zahrnuje hlavní jídlo, polévku, případně zeleninový salát či kompot, čaj.</w:t>
      </w:r>
    </w:p>
    <w:p>
      <w:pPr>
        <w:pStyle w:val="Normal"/>
        <w:spacing w:lineRule="auto" w:line="312"/>
        <w:jc w:val="both"/>
        <w:rPr/>
      </w:pPr>
      <w:r>
        <w:rPr/>
        <w:t>5.3</w:t>
        <w:tab/>
        <w:t>Cena je maximální a může být změněna pouze písemnou dohodou smluvních stran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4</w:t>
        <w:tab/>
        <w:t>Dodavatel je oprávněn vyzvat odběratele, aby dodatkem k této smlouvě odsouhlasil a přijal změnu v ceně stravného. Důvodem může být např. změna sazby DPH, změna u nákladů energií, u ceny potravin apod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5</w:t>
        <w:tab/>
        <w:t>Při změně sazby DPH nebo při výrazném zvýšení vstupů, bude na základě kalkulace předložené dodavatelem odběratel povinen neodkladně připravit materiál pro jednání rady města týkající se úpravy ceny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6</w:t>
        <w:tab/>
        <w:t xml:space="preserve">Zálohy na potraviny budou odběratelem poskytnuty takto: </w:t>
      </w:r>
    </w:p>
    <w:p>
      <w:pPr>
        <w:pStyle w:val="Normal"/>
        <w:spacing w:lineRule="auto" w:line="312"/>
        <w:ind w:left="993" w:hanging="285"/>
        <w:jc w:val="both"/>
        <w:rPr/>
      </w:pPr>
      <w:r>
        <w:rPr/>
        <w:t>a) trvalá provozní záloha na potraviny na kalendářní rok ve výši 100.000,-Kč , poprvé poskytnutá k 25.dni následujícího měsíce po podpisu smlouvy, která bude vyúčtována k 31.12.daného kalendářního roku, a pak poskytnutá vždy k 25. dni prvního kalendářního měsíce nového kalendářního roku vystavením daňového dokladu dodavatelem.</w:t>
      </w:r>
    </w:p>
    <w:p>
      <w:pPr>
        <w:pStyle w:val="Normal"/>
        <w:spacing w:lineRule="auto" w:line="312"/>
        <w:ind w:left="993" w:hanging="285"/>
        <w:jc w:val="both"/>
        <w:rPr/>
      </w:pPr>
      <w:r>
        <w:rPr/>
        <w:t>b) jednorázové provozní zálohy na potraviny ke dni 25.6. a 25.7. ve výši 150.000,-Kč na prázdninový provoz od 1.7. do 31.8. daného roku, které budou vyúčtovány k 30.7. a 31.8.vystavením daňového dokladu dodavatelem.</w:t>
      </w:r>
    </w:p>
    <w:p>
      <w:pPr>
        <w:pStyle w:val="Normal"/>
        <w:spacing w:lineRule="auto" w:line="312"/>
        <w:ind w:left="993" w:hanging="285"/>
        <w:jc w:val="both"/>
        <w:rPr/>
      </w:pPr>
      <w:r>
        <w:rPr/>
        <w:t>c) pokud bude smluvní vztah bude ukončen dříve než dojde k vyúčtování záloh podle bodu a) a b) bude poskytnutá záloha vyúčtována s posledním daňovým dokladem vystaveným dodavatelem za služby poskytnuté odběrateli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7</w:t>
        <w:tab/>
        <w:t>K přijaté platbě dodavatel neprodleně vystaví ve smyslu § 26 odst. 1.b a § 21 odst. 1 zákona 235/2004 Sb., o dani z přidané hodnoty, ve znění pozdějších předpisů, daňový doklad a zašle jej odběrateli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8</w:t>
        <w:tab/>
        <w:t>Úhradu konečného měsíčního vyúčtování poskytnutých služeb provede odběratel na základě vystavené faktury dodavatelem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9</w:t>
        <w:tab/>
        <w:t>Dodavatel vystaví fakturu na dodané obědy do 15-ti dnů od skončení zdanitelného plnění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5.10</w:t>
        <w:tab/>
        <w:t>Splatnost faktury je 14 dnů a bude zaslána v 1 vyhotovení na adresu odběratele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Ostatní ustanovení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1</w:t>
        <w:tab/>
        <w:t>Obě smluvní strany jsou povinny se neprodleně vzájemně informovat o všech skutečnostech, které mohou mít vliv na plnění vyplývající z této smlouvy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2</w:t>
        <w:tab/>
        <w:t>Podmínky výroby, přípravy a rozvozu jídel odpovídají platné vyhlášce č. 137/2004 Sb. O hygienických požadavcích na stravovací služby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3</w:t>
        <w:tab/>
        <w:t>Veškeré doplňky a změny této Smlouvy mohou být sjednány pouze v písemných číslovaných dodatcích Smlouvy, odsouhlasených statutárními orgány nebo zmocněnými zástupci obou smluvních stran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4</w:t>
        <w:tab/>
        <w:t>Pokud se nedodržením smluvních závazků dle Smlouvy způsobí prokazatelná škoda jedné ze smluvních stran, je poškozená strana oprávněná vymáhat úhradu této škody na druhé straně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5</w:t>
        <w:tab/>
        <w:t>Smlouvu lze vypovědět písemným oznámením s odůvodněním na adresu druhé smluvní strany s výpovědní lhůtou 3 měsíce. O tomto kroku bude neprodleně informována Rada města stranou, která smlouvu vypověděla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6</w:t>
        <w:tab/>
        <w:t>Obě smluvní strany prohlašují, že si Smlouvu přečetly a že tato byla sepsána podle jejich pravé a svobodné vůle, nikoli v tísni ani za nápadně nevýhodných podmínek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7</w:t>
        <w:tab/>
        <w:t>Smlouva obsahuje 3 strany smluvního textu a 2 přílohy a je vypracována ve 2 vyhotoveních, každé s platností originálu, z nichž jedno obdrží dodavatel a jedno odběratel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8</w:t>
        <w:tab/>
        <w:t>Tato Smlouva ruší Smlouvu ze dne 3.3.2014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9</w:t>
        <w:tab/>
        <w:t>Smlouva nabývá platnosti dnem jejího podpisu a účinnosti od 01.01.2019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10</w:t>
        <w:tab/>
        <w:t>Zveřejnění v registru smluv učiní dodavatel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11</w:t>
        <w:tab/>
        <w:t>Smlouva se uzavírá na dobu neurčitou.</w:t>
      </w:r>
    </w:p>
    <w:p>
      <w:pPr>
        <w:pStyle w:val="Normal"/>
        <w:spacing w:lineRule="auto" w:line="312"/>
        <w:ind w:left="709" w:hanging="709"/>
        <w:jc w:val="both"/>
        <w:rPr/>
      </w:pPr>
      <w:r>
        <w:rPr/>
        <w:t>6.12</w:t>
        <w:tab/>
        <w:t>Zvýšení kalkulované ceny oběda pro seniory a těžce zdravotně postižené občany města Písku fakturované dodavatelem Základní školou J. K. Tyla a Mateřskou školou Písek, Tylova 2391 odběrateli Městskému středisku sociálních služeb, o částku 9 Kč vč. DPH za 1 oběd dle předloženého návrhu s účinností od 01.01.2019 bylo schváleno usnesením č. 671/18 Rady města ze dne 13.12.2018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1134" w:hanging="1134"/>
        <w:jc w:val="both"/>
        <w:rPr/>
      </w:pPr>
      <w:r>
        <w:rPr/>
        <w:t>Přílohy:</w:t>
        <w:tab/>
        <w:t>č.1 – Podmínky stanovené dodavatelem odběrateli v souladu s vyhláškou č. 137/2004 Sb., v platném znění</w:t>
      </w:r>
    </w:p>
    <w:p>
      <w:pPr>
        <w:pStyle w:val="Normal"/>
        <w:spacing w:lineRule="auto" w:line="312"/>
        <w:ind w:left="1134" w:hanging="1134"/>
        <w:jc w:val="both"/>
        <w:rPr/>
      </w:pPr>
      <w:r>
        <w:rPr/>
        <w:tab/>
        <w:t>č. 2 – Předávací protokol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Písku dne 30.12.201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/>
        <w:t xml:space="preserve">Mgr. Bc. Pavel Koc </w:t>
        <w:tab/>
        <w:tab/>
        <w:tab/>
        <w:tab/>
        <w:tab/>
        <w:t>Bc. Marcela Průšová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 xml:space="preserve">   </w:t>
      </w:r>
      <w:r>
        <w:rPr/>
        <w:t>za dodavatele</w:t>
        <w:tab/>
        <w:tab/>
        <w:tab/>
        <w:tab/>
        <w:tab/>
        <w:t xml:space="preserve">      za odběratele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Příloha č. 1 Smlouvy o poskytnutí stravovacích služeb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Podmínky stanovené dodavatelem odběrateli v souladu s vyhláškou č. 137/2004 Sb., v platném znění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</w:rPr>
      </w:pPr>
      <w:r>
        <w:rPr>
          <w:b/>
          <w:szCs w:val="72"/>
        </w:rPr>
        <w:t>Podmínky při předávání hotových teplých pokrmů:</w:t>
      </w:r>
    </w:p>
    <w:p>
      <w:pPr>
        <w:pStyle w:val="Normal"/>
        <w:ind w:firstLine="284"/>
        <w:jc w:val="both"/>
        <w:rPr>
          <w:szCs w:val="72"/>
        </w:rPr>
      </w:pPr>
      <w:r>
        <w:rPr>
          <w:szCs w:val="72"/>
        </w:rPr>
        <w:t>Hotové teplé pokrmy jsou určeny k přímé konzumaci, spotřebě strávníky bez dalšího skladování.</w:t>
      </w:r>
    </w:p>
    <w:p>
      <w:pPr>
        <w:pStyle w:val="Normal"/>
        <w:ind w:firstLine="284"/>
        <w:jc w:val="both"/>
        <w:rPr>
          <w:szCs w:val="72"/>
        </w:rPr>
      </w:pPr>
      <w:r>
        <w:rPr>
          <w:szCs w:val="72"/>
        </w:rPr>
        <w:t>V případě jejich zchladnutí během převozu regenerovat a udržovat při výdejní teplotě nejméně + 60 °C v teplém výdejovém pultu, to vše při dodržení správných postupů při regeneraci.</w:t>
      </w:r>
    </w:p>
    <w:p>
      <w:pPr>
        <w:pStyle w:val="Normal"/>
        <w:spacing w:lineRule="auto" w:line="312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spacing w:lineRule="auto" w:line="312"/>
        <w:ind w:firstLine="426"/>
        <w:jc w:val="both"/>
        <w:rPr>
          <w:b/>
          <w:b/>
        </w:rPr>
      </w:pPr>
      <w:r>
        <w:rPr>
          <w:b/>
          <w:szCs w:val="72"/>
        </w:rPr>
        <w:t>Podmínky při předávání hotových zchlazených pokrmů (svátky, dny pracovního klidu a pracovního volna)</w:t>
      </w:r>
    </w:p>
    <w:p>
      <w:pPr>
        <w:pStyle w:val="Normal"/>
        <w:ind w:firstLine="284"/>
        <w:jc w:val="both"/>
        <w:rPr>
          <w:szCs w:val="72"/>
        </w:rPr>
      </w:pPr>
      <w:r>
        <w:rPr>
          <w:szCs w:val="72"/>
        </w:rPr>
        <w:t>Hotové zchlazené pokrmy budou mít v době předání teplotu + 4 °C a nižší ve všech částech pokrmu.</w:t>
      </w:r>
    </w:p>
    <w:p>
      <w:pPr>
        <w:pStyle w:val="Normal"/>
        <w:spacing w:lineRule="auto" w:line="312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Cs w:val="72"/>
        </w:rPr>
        <w:t>Skladovací podmínky zchlazených pokrmů:</w:t>
      </w:r>
      <w:r>
        <w:rPr>
          <w:szCs w:val="72"/>
        </w:rPr>
        <w:t xml:space="preserve"> + 4 °C a nižší ve všech částech pokrmu.</w:t>
      </w:r>
    </w:p>
    <w:p>
      <w:pPr>
        <w:pStyle w:val="Normal"/>
        <w:ind w:firstLine="284"/>
        <w:jc w:val="both"/>
        <w:rPr/>
      </w:pPr>
      <w:r>
        <w:rPr>
          <w:szCs w:val="72"/>
        </w:rPr>
        <w:t>Teplota od výdeje zchlazeného pokrmu do jeho umístění v chladícím zařízení odběratele se nesmí zvýšit – musí být dodržena stanovená teplota zchlazených pokrmů + 4 °C i během transportu.</w:t>
      </w:r>
    </w:p>
    <w:p>
      <w:pPr>
        <w:pStyle w:val="Normal"/>
        <w:ind w:firstLine="284"/>
        <w:jc w:val="both"/>
        <w:rPr/>
      </w:pPr>
      <w:r>
        <w:rPr>
          <w:szCs w:val="72"/>
        </w:rPr>
        <w:t xml:space="preserve">Zchlazené pokrmy bude odběratel uchovávat v chladicích zařízeních při max. teplotě do + 4 °C a nižší a zmrazené pokrmy v mrazícím boxu při max. teplotě  - 18 °C </w:t>
      </w:r>
    </w:p>
    <w:p>
      <w:pPr>
        <w:pStyle w:val="Normal"/>
        <w:jc w:val="both"/>
        <w:rPr>
          <w:szCs w:val="72"/>
          <w:highlight w:val="yellow"/>
        </w:rPr>
      </w:pPr>
      <w:r>
        <w:rPr>
          <w:szCs w:val="72"/>
          <w:highlight w:val="yellow"/>
        </w:rPr>
      </w:r>
    </w:p>
    <w:p>
      <w:pPr>
        <w:pStyle w:val="Normal"/>
        <w:ind w:firstLine="426"/>
        <w:jc w:val="both"/>
        <w:rPr>
          <w:b/>
          <w:b/>
          <w:highlight w:val="yellow"/>
        </w:rPr>
      </w:pPr>
      <w:r>
        <w:rPr>
          <w:b/>
        </w:rPr>
        <w:t>Způsob ohřevu zchlazených pokrmů:</w:t>
      </w:r>
    </w:p>
    <w:p>
      <w:pPr>
        <w:pStyle w:val="Normal"/>
        <w:ind w:firstLine="284"/>
        <w:jc w:val="both"/>
        <w:rPr/>
      </w:pPr>
      <w:r>
        <w:rPr/>
        <w:t>Ohřev provede odběratel ve svých technologických zařízeních a to:</w:t>
      </w:r>
    </w:p>
    <w:p>
      <w:pPr>
        <w:pStyle w:val="Normal"/>
        <w:ind w:firstLine="284"/>
        <w:jc w:val="both"/>
        <w:rPr/>
      </w:pPr>
      <w:r>
        <w:rPr/>
        <w:t>v konvektomatu,</w:t>
      </w:r>
    </w:p>
    <w:p>
      <w:pPr>
        <w:pStyle w:val="Normal"/>
        <w:ind w:firstLine="284"/>
        <w:jc w:val="both"/>
        <w:rPr/>
      </w:pPr>
      <w:r>
        <w:rPr/>
        <w:t>ve vodní lázni (vodní pult),</w:t>
      </w:r>
    </w:p>
    <w:p>
      <w:pPr>
        <w:pStyle w:val="Normal"/>
        <w:ind w:firstLine="284"/>
        <w:jc w:val="both"/>
        <w:rPr/>
      </w:pPr>
      <w:r>
        <w:rPr/>
        <w:t>v mikrovlnné troubě,</w:t>
      </w:r>
    </w:p>
    <w:p>
      <w:pPr>
        <w:pStyle w:val="Normal"/>
        <w:ind w:firstLine="284"/>
        <w:jc w:val="both"/>
        <w:rPr/>
      </w:pPr>
      <w:r>
        <w:rPr/>
        <w:t>ohřev na sporáku,</w:t>
      </w:r>
    </w:p>
    <w:p>
      <w:pPr>
        <w:pStyle w:val="Normal"/>
        <w:ind w:firstLine="284"/>
        <w:jc w:val="both"/>
        <w:rPr/>
      </w:pPr>
      <w:r>
        <w:rPr/>
        <w:t>udržování výdejní teploty v teplém pultu,</w:t>
      </w:r>
    </w:p>
    <w:p>
      <w:pPr>
        <w:pStyle w:val="Normal"/>
        <w:ind w:firstLine="284"/>
        <w:jc w:val="both"/>
        <w:rPr/>
      </w:pPr>
      <w:r>
        <w:rPr/>
        <w:t>to vše při dodržení postupů při regeneraci odpovídající hygienickým normám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/>
        <w:t>Při nesplnění výše uvedených podmínek bude proveden Záznam o neshodném výrobku a zápis o způsobu náprav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Příloha č. 2 Smlouvy o poskytnutí stravovacích služeb</w:t>
      </w:r>
    </w:p>
    <w:p>
      <w:pPr>
        <w:pStyle w:val="Normal"/>
        <w:spacing w:lineRule="auto" w:line="312"/>
        <w:ind w:left="1134" w:hanging="1134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edávací protokol</w:t>
      </w:r>
    </w:p>
    <w:p>
      <w:pPr>
        <w:pStyle w:val="Normal"/>
        <w:spacing w:lineRule="auto" w:line="312"/>
        <w:jc w:val="both"/>
        <w:rPr/>
      </w:pPr>
      <w:r>
        <w:rPr/>
        <w:t>Dodavatel:</w:t>
        <w:tab/>
        <w:t>Základní škola Josefa Kajetána Tyla a Mateřská škola Písek, Tylova 2391,</w:t>
      </w:r>
    </w:p>
    <w:p>
      <w:pPr>
        <w:pStyle w:val="Normal"/>
        <w:spacing w:lineRule="auto" w:line="312"/>
        <w:ind w:left="708" w:firstLine="708"/>
        <w:jc w:val="both"/>
        <w:rPr/>
      </w:pPr>
      <w:r>
        <w:rPr/>
        <w:t>397 01 Písek</w:t>
      </w:r>
    </w:p>
    <w:p>
      <w:pPr>
        <w:pStyle w:val="Normal"/>
        <w:spacing w:lineRule="auto" w:line="312"/>
        <w:ind w:left="1418" w:hanging="1418"/>
        <w:jc w:val="both"/>
        <w:rPr/>
      </w:pPr>
      <w:r>
        <w:rPr/>
        <w:t>Odběratel:</w:t>
        <w:tab/>
        <w:t>Pečovatelská služba a jesle města Písku, středisko: Stravovací a společenské středisko pro důchodce, Nábřeží 1.máje 2142, 397 01 Písek</w:t>
      </w:r>
    </w:p>
    <w:p>
      <w:pPr>
        <w:pStyle w:val="Normal"/>
        <w:spacing w:lineRule="auto" w:line="480"/>
        <w:ind w:left="708" w:hanging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čování expedovaných teplých / zchlazených pokrmů</w:t>
      </w:r>
    </w:p>
    <w:p>
      <w:pPr>
        <w:pStyle w:val="Normal"/>
        <w:spacing w:lineRule="auto" w:line="480"/>
        <w:ind w:left="4248" w:firstLine="71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škrtnout neplatn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785</wp:posOffset>
                </wp:positionH>
                <wp:positionV relativeFrom="paragraph">
                  <wp:posOffset>212725</wp:posOffset>
                </wp:positionV>
                <wp:extent cx="183007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15pt;mso-wrap-distance-left:9.05pt;mso-wrap-distance-right:9.05pt;mso-wrap-distance-top:0pt;mso-wrap-distance-bottom:0pt;margin-top:16.7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um předání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314325</wp:posOffset>
                </wp:positionV>
                <wp:extent cx="121221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4.15pt;mso-wrap-distance-left:9.05pt;mso-wrap-distance-right:9.05pt;mso-wrap-distance-top:0pt;mso-wrap-distance-bottom:0pt;margin-top:24.7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Hodina dovaření pokrmů</w:t>
        <w:tab/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Množství porc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363220</wp:posOffset>
                </wp:positionV>
                <wp:extent cx="1170940" cy="30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15pt;mso-wrap-distance-left:9.05pt;mso-wrap-distance-right:9.05pt;mso-wrap-distance-top:0pt;mso-wrap-distance-bottom:0pt;margin-top:28.6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7380</wp:posOffset>
                </wp:positionH>
                <wp:positionV relativeFrom="paragraph">
                  <wp:posOffset>363220</wp:posOffset>
                </wp:positionV>
                <wp:extent cx="117094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15pt;mso-wrap-distance-left:9.05pt;mso-wrap-distance-right:9.05pt;mso-wrap-distance-top:0pt;mso-wrap-distance-bottom:0pt;margin-top:28.6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polévka („běžná“)</w:t>
        <w:tab/>
        <w:tab/>
        <w:tab/>
        <w:tab/>
        <w:t>polévka (žlučníková dieta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62560</wp:posOffset>
                </wp:positionV>
                <wp:extent cx="685800" cy="3067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15pt;mso-wrap-distance-left:9.05pt;mso-wrap-distance-right:9.05pt;mso-wrap-distance-top:0pt;mso-wrap-distance-bottom:0pt;margin-top:12.8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6505</wp:posOffset>
                </wp:positionH>
                <wp:positionV relativeFrom="paragraph">
                  <wp:posOffset>162560</wp:posOffset>
                </wp:positionV>
                <wp:extent cx="660400" cy="306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4.15pt;mso-wrap-distance-left:9.05pt;mso-wrap-distance-right:9.05pt;mso-wrap-distance-top:0pt;mso-wrap-distance-bottom:0pt;margin-top:12.8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7465</wp:posOffset>
                </wp:positionH>
                <wp:positionV relativeFrom="paragraph">
                  <wp:posOffset>162560</wp:posOffset>
                </wp:positionV>
                <wp:extent cx="66040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4.15pt;mso-wrap-distance-left:9.05pt;mso-wrap-distance-right:9.05pt;mso-wrap-distance-top:0pt;mso-wrap-distance-bottom:0pt;margin-top:12.8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hlavní jídlo 1</w:t>
        <w:tab/>
        <w:tab/>
        <w:t xml:space="preserve">       hlavní jídlo 2</w:t>
        <w:tab/>
        <w:tab/>
        <w:t xml:space="preserve">   hlavní jídlo (žlučníková dieta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383540</wp:posOffset>
                </wp:positionV>
                <wp:extent cx="1954530" cy="306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4.15pt;mso-wrap-distance-left:9.05pt;mso-wrap-distance-right:9.05pt;mso-wrap-distance-top:0pt;mso-wrap-distance-bottom:0pt;margin-top:30.2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383540</wp:posOffset>
                </wp:positionV>
                <wp:extent cx="1954530" cy="30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4.15pt;mso-wrap-distance-left:9.05pt;mso-wrap-distance-right:9.05pt;mso-wrap-distance-top:0pt;mso-wrap-distance-bottom:0pt;margin-top:30.2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příloha 1</w:t>
        <w:tab/>
        <w:tab/>
        <w:tab/>
        <w:tab/>
        <w:tab/>
        <w:t>příloha 2</w:t>
      </w:r>
    </w:p>
    <w:p>
      <w:pPr>
        <w:pStyle w:val="Normal"/>
        <w:spacing w:lineRule="auto" w:line="312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179070</wp:posOffset>
                </wp:positionV>
                <wp:extent cx="771525" cy="3067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14.1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179070</wp:posOffset>
                </wp:positionV>
                <wp:extent cx="771525" cy="3067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14.1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 xml:space="preserve">zeleninový salát </w:t>
        <w:tab/>
        <w:tab/>
        <w:tab/>
        <w:t>kompot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statní inform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292735</wp:posOffset>
                </wp:positionV>
                <wp:extent cx="771525" cy="306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3.0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Teplota při př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304165</wp:posOffset>
                </wp:positionV>
                <wp:extent cx="1830070" cy="306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15pt;mso-wrap-distance-left:9.05pt;mso-wrap-distance-right:9.05pt;mso-wrap-distance-top:0pt;mso-wrap-distance-bottom:0pt;margin-top:23.9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Datum výrob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0</wp:posOffset>
                </wp:positionV>
                <wp:extent cx="1830070" cy="306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15pt;mso-wrap-distance-left:9.05pt;mso-wrap-distance-right:9.05pt;mso-wrap-distance-top:0pt;mso-wrap-distance-bottom:0pt;margin-top:26.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Datum spotřeby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Vizuální a chuťová kontrola provedená zástupcem odběratele při odběru pokrm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291465</wp:posOffset>
                </wp:positionV>
                <wp:extent cx="732155" cy="306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15pt;mso-wrap-distance-left:9.05pt;mso-wrap-distance-right:9.05pt;mso-wrap-distance-top:0pt;mso-wrap-distance-bottom:0pt;margin-top:22.9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bez záva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312420</wp:posOffset>
                </wp:positionV>
                <wp:extent cx="4274185" cy="306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24.15pt;mso-wrap-distance-left:9.05pt;mso-wrap-distance-right:9.05pt;mso-wrap-distance-top:0pt;mso-wrap-distance-bottom:0pt;margin-top:24.6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výhr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715</wp:posOffset>
                </wp:positionH>
                <wp:positionV relativeFrom="paragraph">
                  <wp:posOffset>334645</wp:posOffset>
                </wp:positionV>
                <wp:extent cx="4274185" cy="306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24.15pt;mso-wrap-distance-left:9.05pt;mso-wrap-distance-right:9.05pt;mso-wrap-distance-top:0pt;mso-wrap-distance-bottom:0pt;margin-top:26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ab/>
        <w:tab/>
        <w:t>řešení</w:t>
      </w:r>
    </w:p>
    <w:p>
      <w:pPr>
        <w:pStyle w:val="Normal"/>
        <w:spacing w:lineRule="auto" w:line="312" w:before="480" w:after="0"/>
        <w:jc w:val="both"/>
        <w:rPr/>
      </w:pPr>
      <w:r>
        <w:rPr/>
        <w:t>Podpis zástupce dodavatele:</w:t>
        <w:tab/>
        <w:tab/>
        <w:tab/>
        <w:tab/>
        <w:tab/>
        <w:t>Podpis zástupce odběratele: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0:00Z</dcterms:created>
  <dc:creator>Marcela Průšová</dc:creator>
  <dc:description/>
  <cp:keywords/>
  <dc:language>en-US</dc:language>
  <cp:lastModifiedBy>Mgr. Bc. Pavel Koc</cp:lastModifiedBy>
  <cp:lastPrinted>2019-01-08T12:09:00Z</cp:lastPrinted>
  <dcterms:modified xsi:type="dcterms:W3CDTF">2019-01-08T11:09:00Z</dcterms:modified>
  <cp:revision>4</cp:revision>
  <dc:subject/>
  <dc:title>SMLOUVA O POSKYTNUTÍ STRAVOVACÍCH SLUŽEB</dc:title>
</cp:coreProperties>
</file>