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zne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cpalová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6 01 Opava Předměstí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znet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cpalová 2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6 01 Opava Předměstí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8. 1. 2019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7/19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áme u Vás dodání a montáž signalizační systém CALLsister, pro OOP Dvorce, oddělení muži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prací bude proveden, dle cenové nabídky č: 8/2019, která je součásti této objednávk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laceno převodem, cena dle cenové nabídky činí:  92 567,00 Kč bez 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 : xxxx 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xxx. xxxxx xxxxxxx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xxx. xxxxxxx xxxxxx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x. xxxxxxxx xxxx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1"/>
      <w:gridCol w:w="14965"/>
    </w:tblGrid>
    <w:tr>
      <w:trPr>
        <w:trHeight w:val="1118" w:hRule="atLeast"/>
      </w:trPr>
      <w:tc>
        <w:tcPr>
          <w:tcW w:w="22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2540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96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4:00Z</dcterms:created>
  <dc:creator>Josef Kovařík</dc:creator>
  <dc:description/>
  <cp:keywords/>
  <dc:language>en-US</dc:language>
  <cp:lastModifiedBy>Gabriela Čepová</cp:lastModifiedBy>
  <cp:lastPrinted>2019-01-08T07:28:00Z</cp:lastPrinted>
  <dcterms:modified xsi:type="dcterms:W3CDTF">2019-01-08T11:43:00Z</dcterms:modified>
  <cp:revision>77</cp:revision>
  <dc:subject/>
  <dc:title>                                                                                         </dc:title>
</cp:coreProperties>
</file>